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11.jpeg" ContentType="image/jpeg"/>
  <Override PartName="/word/media/image24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674350"/>
                <wp:effectExtent l="0" t="0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10674360"/>
                          <a:chOff x="0" y="0"/>
                          <a:chExt cx="7547760" cy="1067436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47760" cy="1067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83040"/>
                            <a:ext cx="7547760" cy="30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953360"/>
                            <a:ext cx="7547760" cy="453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0pt;margin-top:0.7pt;width:594.3pt;height:840.5pt" coordorigin="0,14" coordsize="11886,168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0;top:14;width:11885;height:1680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docshape3" stroked="f" o:allowincell="f" style="position:absolute;left:0;top:11956;width:11885;height:4867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docshape4" stroked="f" o:allowincell="f" style="position:absolute;left:0;top:3090;width:11885;height:713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exact" w:line="1389"/>
        <w:ind w:left="4226" w:right="4238" w:hanging="0"/>
        <w:jc w:val="center"/>
        <w:rPr>
          <w:rFonts w:ascii="Times New Roman" w:hAnsi="Times New Roman" w:eastAsia="Times New Roman"/>
          <w:b/>
          <w:b/>
          <w:sz w:val="119"/>
        </w:rPr>
      </w:pPr>
      <w:r>
        <w:rPr>
          <w:rFonts w:cs="Arial"/>
          <w:b/>
          <w:color w:val="00928E"/>
          <w:sz w:val="96"/>
        </w:rPr>
        <w:t>教材</w:t>
      </w:r>
      <w:r>
        <w:rPr>
          <w:rFonts w:ascii="Arial Unicode MS;Arial" w:hAnsi="Arial Unicode MS;Arial" w:eastAsia="Arial Unicode MS;Arial"/>
          <w:color w:val="00928E"/>
          <w:spacing w:val="32"/>
          <w:sz w:val="96"/>
        </w:rPr>
        <w:t xml:space="preserve"> </w:t>
      </w:r>
      <w:r>
        <w:rPr>
          <w:rFonts w:eastAsia="Times New Roman" w:ascii="Times New Roman" w:hAnsi="Times New Roman"/>
          <w:b/>
          <w:color w:val="00928E"/>
          <w:spacing w:val="-7"/>
          <w:position w:val="-12"/>
          <w:sz w:val="119"/>
        </w:rPr>
        <w:t>10</w:t>
      </w:r>
    </w:p>
    <w:p>
      <w:pPr>
        <w:pStyle w:val="Heading"/>
        <w:rPr/>
      </w:pPr>
      <w:r>
        <w:rPr>
          <w:w w:val="95"/>
        </w:rPr>
        <w:t>【</w:t>
      </w:r>
      <w:r>
        <w:rPr>
          <w:rFonts w:ascii="新細明體;PMingLiU" w:hAnsi="新細明體;PMingLiU" w:cs="新細明體;PMingLiU" w:eastAsia="新細明體;PMingLiU"/>
          <w:b/>
          <w:w w:val="95"/>
        </w:rPr>
        <w:t>文明的融和</w:t>
      </w:r>
      <w:r>
        <w:rPr>
          <w:spacing w:val="-10"/>
          <w:w w:val="95"/>
        </w:rPr>
        <w:t>】</w:t>
      </w:r>
    </w:p>
    <w:p>
      <w:pPr>
        <w:pStyle w:val="TextBody"/>
        <w:rPr>
          <w:rFonts w:ascii="Arial Unicode MS;Arial" w:hAnsi="Arial Unicode MS;Arial"/>
          <w:sz w:val="48"/>
        </w:rPr>
      </w:pPr>
      <w:r>
        <w:rPr>
          <w:rFonts w:ascii="Arial Unicode MS;Arial" w:hAnsi="Arial Unicode MS;Arial"/>
          <w:sz w:val="48"/>
        </w:rPr>
      </w:r>
    </w:p>
    <w:p>
      <w:pPr>
        <w:pStyle w:val="TextBody"/>
        <w:rPr>
          <w:rFonts w:ascii="Arial Unicode MS;Arial" w:hAnsi="Arial Unicode MS;Arial"/>
          <w:sz w:val="48"/>
        </w:rPr>
      </w:pPr>
      <w:r>
        <w:rPr>
          <w:rFonts w:ascii="Arial Unicode MS;Arial" w:hAnsi="Arial Unicode MS;Arial"/>
          <w:sz w:val="48"/>
        </w:rPr>
      </w:r>
    </w:p>
    <w:p>
      <w:pPr>
        <w:pStyle w:val="TextBody"/>
        <w:rPr>
          <w:rFonts w:ascii="Arial Unicode MS;Arial" w:hAnsi="Arial Unicode MS;Arial"/>
          <w:sz w:val="48"/>
        </w:rPr>
      </w:pPr>
      <w:r>
        <w:rPr>
          <w:rFonts w:ascii="Arial Unicode MS;Arial" w:hAnsi="Arial Unicode MS;Arial"/>
          <w:sz w:val="48"/>
        </w:rPr>
      </w:r>
    </w:p>
    <w:p>
      <w:pPr>
        <w:pStyle w:val="TextBody"/>
        <w:rPr>
          <w:rFonts w:ascii="Arial Unicode MS;Arial" w:hAnsi="Arial Unicode MS;Arial"/>
          <w:sz w:val="48"/>
        </w:rPr>
      </w:pPr>
      <w:r>
        <w:rPr>
          <w:rFonts w:ascii="Arial Unicode MS;Arial" w:hAnsi="Arial Unicode MS;Arial"/>
          <w:sz w:val="48"/>
        </w:rPr>
      </w:r>
    </w:p>
    <w:p>
      <w:pPr>
        <w:pStyle w:val="TextBody"/>
        <w:rPr>
          <w:rFonts w:ascii="Arial Unicode MS;Arial" w:hAnsi="Arial Unicode MS;Arial"/>
          <w:sz w:val="48"/>
        </w:rPr>
      </w:pPr>
      <w:r>
        <w:rPr>
          <w:rFonts w:ascii="Arial Unicode MS;Arial" w:hAnsi="Arial Unicode MS;Arial"/>
          <w:sz w:val="48"/>
        </w:rPr>
      </w:r>
    </w:p>
    <w:p>
      <w:pPr>
        <w:pStyle w:val="TextBody"/>
        <w:rPr>
          <w:rFonts w:ascii="Arial Unicode MS;Arial" w:hAnsi="Arial Unicode MS;Arial"/>
          <w:sz w:val="48"/>
        </w:rPr>
      </w:pPr>
      <w:r>
        <w:rPr>
          <w:rFonts w:ascii="Arial Unicode MS;Arial" w:hAnsi="Arial Unicode MS;Arial"/>
          <w:sz w:val="48"/>
        </w:rPr>
      </w:r>
    </w:p>
    <w:p>
      <w:pPr>
        <w:pStyle w:val="TextBody"/>
        <w:rPr>
          <w:rFonts w:ascii="Arial Unicode MS;Arial" w:hAnsi="Arial Unicode MS;Arial"/>
          <w:sz w:val="48"/>
        </w:rPr>
      </w:pPr>
      <w:r>
        <w:rPr>
          <w:rFonts w:ascii="Arial Unicode MS;Arial" w:hAnsi="Arial Unicode MS;Arial"/>
          <w:sz w:val="48"/>
        </w:rPr>
      </w:r>
    </w:p>
    <w:p>
      <w:pPr>
        <w:pStyle w:val="TextBody"/>
        <w:rPr>
          <w:rFonts w:ascii="Arial Unicode MS;Arial" w:hAnsi="Arial Unicode MS;Arial"/>
          <w:sz w:val="48"/>
        </w:rPr>
      </w:pPr>
      <w:r>
        <w:rPr>
          <w:rFonts w:ascii="Arial Unicode MS;Arial" w:hAnsi="Arial Unicode MS;Arial"/>
          <w:sz w:val="48"/>
        </w:rPr>
      </w:r>
    </w:p>
    <w:p>
      <w:pPr>
        <w:pStyle w:val="TextBody"/>
        <w:spacing w:before="3" w:after="0"/>
        <w:rPr>
          <w:rFonts w:ascii="Arial Unicode MS;Arial" w:hAnsi="Arial Unicode MS;Arial"/>
          <w:sz w:val="63"/>
        </w:rPr>
      </w:pPr>
      <w:r>
        <w:rPr>
          <w:rFonts w:ascii="Arial Unicode MS;Arial" w:hAnsi="Arial Unicode MS;Arial"/>
          <w:sz w:val="63"/>
        </w:rPr>
      </w:r>
    </w:p>
    <w:p>
      <w:pPr>
        <w:sectPr>
          <w:type w:val="nextPage"/>
          <w:pgSz w:w="11906" w:h="16838"/>
          <w:pgMar w:left="0" w:right="0" w:gutter="0" w:header="0" w:top="16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4226" w:right="4238" w:hanging="0"/>
        <w:jc w:val="center"/>
        <w:rPr>
          <w:rFonts w:ascii="Arial" w:hAnsi="Arial"/>
          <w:sz w:val="20"/>
        </w:rPr>
      </w:pPr>
      <w:r>
        <w:rPr>
          <w:rFonts w:ascii="Arial" w:hAnsi="Arial"/>
          <w:spacing w:val="-5"/>
          <w:sz w:val="20"/>
        </w:rPr>
        <w:t>157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2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e8f5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fillcolor="#e8f5ed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170a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10303510</wp:posOffset>
                </wp:positionV>
                <wp:extent cx="7547610" cy="379730"/>
                <wp:effectExtent l="0" t="0" r="635" b="635"/>
                <wp:wrapNone/>
                <wp:docPr id="3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6824"/>
                                </a:moveTo>
                                <a:lnTo>
                                  <a:pt x="11886" y="16442"/>
                                </a:lnTo>
                                <a:lnTo>
                                  <a:pt x="6415" y="16442"/>
                                </a:lnTo>
                                <a:lnTo>
                                  <a:pt x="6386" y="16410"/>
                                </a:lnTo>
                                <a:lnTo>
                                  <a:pt x="6335" y="16364"/>
                                </a:lnTo>
                                <a:lnTo>
                                  <a:pt x="6279" y="16324"/>
                                </a:lnTo>
                                <a:lnTo>
                                  <a:pt x="6218" y="16290"/>
                                </a:lnTo>
                                <a:lnTo>
                                  <a:pt x="6154" y="16263"/>
                                </a:lnTo>
                                <a:lnTo>
                                  <a:pt x="6086" y="16243"/>
                                </a:lnTo>
                                <a:lnTo>
                                  <a:pt x="6016" y="16230"/>
                                </a:lnTo>
                                <a:lnTo>
                                  <a:pt x="5943" y="16226"/>
                                </a:lnTo>
                                <a:lnTo>
                                  <a:pt x="5870" y="16230"/>
                                </a:lnTo>
                                <a:lnTo>
                                  <a:pt x="5799" y="16243"/>
                                </a:lnTo>
                                <a:lnTo>
                                  <a:pt x="5731" y="16263"/>
                                </a:lnTo>
                                <a:lnTo>
                                  <a:pt x="5667" y="16290"/>
                                </a:lnTo>
                                <a:lnTo>
                                  <a:pt x="5607" y="16324"/>
                                </a:lnTo>
                                <a:lnTo>
                                  <a:pt x="5551" y="16364"/>
                                </a:lnTo>
                                <a:lnTo>
                                  <a:pt x="5500" y="16410"/>
                                </a:lnTo>
                                <a:lnTo>
                                  <a:pt x="5471" y="16442"/>
                                </a:lnTo>
                                <a:lnTo>
                                  <a:pt x="0" y="16442"/>
                                </a:lnTo>
                                <a:lnTo>
                                  <a:pt x="0" y="16824"/>
                                </a:lnTo>
                                <a:lnTo>
                                  <a:pt x="5318" y="16824"/>
                                </a:lnTo>
                                <a:lnTo>
                                  <a:pt x="6568" y="16824"/>
                                </a:lnTo>
                                <a:lnTo>
                                  <a:pt x="11886" y="16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b4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904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0pt;margin-top:811.3pt;width:594.3pt;height:29.9pt" coordorigin="0,16226" coordsize="11886,598">
                <v:shape id="shape_0" ID="docshape7" coordsize="11886,598" path="m11886,16824l11886,16442l6415,16442l6386,16410l6335,16364l6279,16324l6218,16290l6154,16263l6086,16243l6016,16230l5943,16226l5870,16230l5799,16243l5731,16263l5667,16290l5607,16324l5551,16364l5500,16410l5471,16442l0,16442l0,16824l5318,16824l6568,16824l11886,16824xe" fillcolor="#5bb4af" stroked="f" o:allowincell="f" style="position:absolute;left:0;top:16226;width:11885;height:597;mso-wrap-style:none;v-text-anchor:middle;mso-position-horizontal-relative:page;mso-position-vertical-relative:page">
                  <v:fill o:detectmouseclick="t" type="solid" color2="#a44b50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2;top:16335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1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2193925"/>
                <wp:effectExtent l="0" t="0" r="0" b="0"/>
                <wp:wrapNone/>
                <wp:docPr id="4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2193840"/>
                          <a:chOff x="0" y="0"/>
                          <a:chExt cx="7547760" cy="2193840"/>
                        </a:xfrm>
                      </wpg:grpSpPr>
                      <pic:pic xmlns:pic="http://schemas.openxmlformats.org/drawingml/2006/picture">
                        <pic:nvPicPr>
                          <pic:cNvPr id="3" name="docshape1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20"/>
                            <a:ext cx="754776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4160" y="1370160"/>
                            <a:ext cx="613908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8" h="1168">
                                <a:moveTo>
                                  <a:pt x="1109" y="3339"/>
                                </a:moveTo>
                                <a:lnTo>
                                  <a:pt x="1109" y="2732"/>
                                </a:lnTo>
                                <a:lnTo>
                                  <a:pt x="1111" y="2663"/>
                                </a:lnTo>
                                <a:lnTo>
                                  <a:pt x="1118" y="2595"/>
                                </a:lnTo>
                                <a:lnTo>
                                  <a:pt x="1131" y="2528"/>
                                </a:lnTo>
                                <a:lnTo>
                                  <a:pt x="1150" y="2464"/>
                                </a:lnTo>
                                <a:lnTo>
                                  <a:pt x="1176" y="2404"/>
                                </a:lnTo>
                                <a:lnTo>
                                  <a:pt x="1210" y="2348"/>
                                </a:lnTo>
                                <a:lnTo>
                                  <a:pt x="1251" y="2299"/>
                                </a:lnTo>
                                <a:lnTo>
                                  <a:pt x="1302" y="2256"/>
                                </a:lnTo>
                                <a:lnTo>
                                  <a:pt x="1362" y="2220"/>
                                </a:lnTo>
                                <a:lnTo>
                                  <a:pt x="1433" y="2194"/>
                                </a:lnTo>
                                <a:lnTo>
                                  <a:pt x="1514" y="2177"/>
                                </a:lnTo>
                                <a:lnTo>
                                  <a:pt x="1607" y="2171"/>
                                </a:lnTo>
                                <a:lnTo>
                                  <a:pt x="10167" y="2171"/>
                                </a:lnTo>
                                <a:lnTo>
                                  <a:pt x="10282" y="2176"/>
                                </a:lnTo>
                                <a:lnTo>
                                  <a:pt x="10381" y="2188"/>
                                </a:lnTo>
                                <a:lnTo>
                                  <a:pt x="10465" y="2208"/>
                                </a:lnTo>
                                <a:lnTo>
                                  <a:pt x="10537" y="2234"/>
                                </a:lnTo>
                                <a:lnTo>
                                  <a:pt x="10597" y="2267"/>
                                </a:lnTo>
                                <a:lnTo>
                                  <a:pt x="10646" y="2304"/>
                                </a:lnTo>
                                <a:lnTo>
                                  <a:pt x="10716" y="2392"/>
                                </a:lnTo>
                                <a:lnTo>
                                  <a:pt x="10755" y="2492"/>
                                </a:lnTo>
                                <a:lnTo>
                                  <a:pt x="10772" y="2598"/>
                                </a:lnTo>
                                <a:lnTo>
                                  <a:pt x="10776" y="2705"/>
                                </a:lnTo>
                                <a:lnTo>
                                  <a:pt x="10776" y="2806"/>
                                </a:lnTo>
                                <a:lnTo>
                                  <a:pt x="10776" y="3321"/>
                                </a:lnTo>
                                <a:lnTo>
                                  <a:pt x="1109" y="3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5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867680"/>
                            <a:ext cx="235908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5" h="514">
                                <a:moveTo>
                                  <a:pt x="7580" y="3468"/>
                                </a:moveTo>
                                <a:lnTo>
                                  <a:pt x="4305" y="3468"/>
                                </a:lnTo>
                                <a:lnTo>
                                  <a:pt x="4178" y="3434"/>
                                </a:lnTo>
                                <a:lnTo>
                                  <a:pt x="4113" y="3358"/>
                                </a:lnTo>
                                <a:lnTo>
                                  <a:pt x="4089" y="3283"/>
                                </a:lnTo>
                                <a:lnTo>
                                  <a:pt x="4086" y="3249"/>
                                </a:lnTo>
                                <a:lnTo>
                                  <a:pt x="4086" y="3174"/>
                                </a:lnTo>
                                <a:lnTo>
                                  <a:pt x="4120" y="3047"/>
                                </a:lnTo>
                                <a:lnTo>
                                  <a:pt x="4195" y="2982"/>
                                </a:lnTo>
                                <a:lnTo>
                                  <a:pt x="4271" y="2958"/>
                                </a:lnTo>
                                <a:lnTo>
                                  <a:pt x="4305" y="2955"/>
                                </a:lnTo>
                                <a:lnTo>
                                  <a:pt x="7580" y="2955"/>
                                </a:lnTo>
                                <a:lnTo>
                                  <a:pt x="7707" y="2989"/>
                                </a:lnTo>
                                <a:lnTo>
                                  <a:pt x="7772" y="3065"/>
                                </a:lnTo>
                                <a:lnTo>
                                  <a:pt x="7796" y="3140"/>
                                </a:lnTo>
                                <a:lnTo>
                                  <a:pt x="7800" y="3174"/>
                                </a:lnTo>
                                <a:lnTo>
                                  <a:pt x="7800" y="3249"/>
                                </a:lnTo>
                                <a:lnTo>
                                  <a:pt x="7766" y="3376"/>
                                </a:lnTo>
                                <a:lnTo>
                                  <a:pt x="7690" y="3441"/>
                                </a:lnTo>
                                <a:lnTo>
                                  <a:pt x="7615" y="3465"/>
                                </a:lnTo>
                                <a:lnTo>
                                  <a:pt x="7580" y="3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b4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47760" cy="21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4264" w:right="42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00928E"/>
                                  <w:lang w:val="en-US" w:eastAsia="zh-TW" w:bidi="ar-SA"/>
                                </w:rPr>
                                <w:t>主題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spacing w:val="-10"/>
                                  <w:rFonts w:ascii="新細明體;PMingLiU" w:hAnsi="新細明體;PMingLiU" w:eastAsia="新細明體;PMingLiU" w:cs="新細明體;PMingLiU"/>
                                  <w:color w:val="00928E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文明的融和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spacing w:val="-1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left="4263" w:right="42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eastAsia="zh-TW" w:bidi="ar-SA"/>
                                </w:rPr>
                                <w:t>相關課題：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8"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eastAsia="zh-TW" w:bidi="ar-SA"/>
                                </w:rPr>
                                <w:t>中外文化交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0pt;margin-top:0.7pt;width:594.3pt;height:172.75pt" coordorigin="0,14" coordsize="11886,3455">
                <v:shape id="shape_0" ID="docshape10" stroked="f" o:allowincell="f" style="position:absolute;left:0;top:15;width:11885;height:2784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docshape11" coordorigin="1109,2171" coordsize="9668,1168" path="m1109,3339l1109,2732l1111,2663l1118,2595l1131,2528l1150,2464l1176,2404l1210,2348l1251,2299l1302,2256l1362,2220l1433,2194l1514,2177l1607,2171l10167,2171l10282,2176l10381,2188l10465,2208l10537,2234l10597,2267l10646,2304l10716,2392l10755,2492l10772,2598l10776,2705l10776,2806l10776,3321l1109,3339xe" fillcolor="#e8f5ed" stroked="f" o:allowincell="f" style="position:absolute;left:1109;top:2172;width:9667;height:1167;mso-wrap-style:none;v-text-anchor:middle;mso-position-horizontal-relative:page;mso-position-vertical-relative:page">
                  <v:fill o:detectmouseclick="t" type="solid" color2="#170a12"/>
                  <v:stroke color="#3465a4" joinstyle="round" endcap="flat"/>
                  <w10:wrap type="none"/>
                </v:shape>
                <v:shape id="shape_0" ID="docshape12" coordorigin="4086,2955" coordsize="3715,514" path="m7580,3468l4305,3468l4178,3434l4113,3358l4089,3283l4086,3249l4086,3174l4120,3047l4195,2982l4271,2958l4305,2955l7580,2955l7707,2989l7772,3065l7796,3140l7800,3174l7800,3249l7766,3376l7690,3441l7615,3465l7580,3468xe" fillcolor="#5bb4af" stroked="f" o:allowincell="f" style="position:absolute;left:4085;top:2955;width:3714;height:513;mso-wrap-style:none;v-text-anchor:middle;mso-position-horizontal-relative:page;mso-position-vertical-relative:page">
                  <v:fill o:detectmouseclick="t" type="solid" color2="#a44b50"/>
                  <v:stroke color="#3465a4" joinstyle="round" endcap="flat"/>
                  <w10:wrap type="none"/>
                </v:shape>
                <v:shape id="shape_0" stroked="f" o:allowincell="f" style="position:absolute;left:0;top:14;width:11885;height:34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4264" w:right="42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00928E"/>
                            <w:lang w:val="en-US" w:eastAsia="zh-TW" w:bidi="ar-SA"/>
                          </w:rPr>
                          <w:t>主題</w:t>
                        </w:r>
                        <w:r>
                          <w:rPr>
                            <w:kern w:val="2"/>
                            <w:sz w:val="36"/>
                            <w:szCs w:val="22"/>
                            <w:spacing w:val="-10"/>
                            <w:rFonts w:ascii="新細明體;PMingLiU" w:hAnsi="新細明體;PMingLiU" w:eastAsia="新細明體;PMingLiU" w:cs="新細明體;PMingLiU"/>
                            <w:color w:val="00928E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36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文明的融和</w:t>
                        </w:r>
                        <w:r>
                          <w:rPr>
                            <w:kern w:val="2"/>
                            <w:sz w:val="36"/>
                            <w:szCs w:val="22"/>
                            <w:spacing w:val="-1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0"/>
                          <w:ind w:left="4263" w:right="42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FFFFFF"/>
                            <w:lang w:val="en-US" w:eastAsia="zh-TW" w:bidi="ar-SA"/>
                          </w:rPr>
                          <w:t>相關課題：</w:t>
                        </w:r>
                        <w:r>
                          <w:rPr>
                            <w:kern w:val="2"/>
                            <w:szCs w:val="22"/>
                            <w:b/>
                            <w:sz w:val="28"/>
                            <w:rFonts w:ascii="新細明體;PMingLiU" w:hAnsi="新細明體;PMingLiU" w:eastAsia="新細明體;PMingLiU" w:cs="新細明體;PMingLiU"/>
                            <w:color w:val="FFFFFF"/>
                            <w:lang w:val="en-US" w:eastAsia="zh-TW" w:bidi="ar-SA"/>
                          </w:rPr>
                          <w:t>中外文化交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1" w:after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12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6008370" cy="2956560"/>
                <wp:effectExtent l="0" t="0" r="0" b="0"/>
                <wp:docPr id="5" name="docshapegroup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0" cy="2956680"/>
                          <a:chOff x="0" y="0"/>
                          <a:chExt cx="6008400" cy="2956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007680" cy="29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1" h="4656">
                                <a:moveTo>
                                  <a:pt x="9460" y="576"/>
                                </a:moveTo>
                                <a:lnTo>
                                  <a:pt x="5788" y="576"/>
                                </a:lnTo>
                                <a:lnTo>
                                  <a:pt x="5779" y="563"/>
                                </a:lnTo>
                                <a:lnTo>
                                  <a:pt x="5738" y="504"/>
                                </a:lnTo>
                                <a:lnTo>
                                  <a:pt x="5693" y="448"/>
                                </a:lnTo>
                                <a:lnTo>
                                  <a:pt x="5646" y="395"/>
                                </a:lnTo>
                                <a:lnTo>
                                  <a:pt x="5595" y="344"/>
                                </a:lnTo>
                                <a:lnTo>
                                  <a:pt x="5541" y="296"/>
                                </a:lnTo>
                                <a:lnTo>
                                  <a:pt x="5485" y="252"/>
                                </a:lnTo>
                                <a:lnTo>
                                  <a:pt x="5427" y="210"/>
                                </a:lnTo>
                                <a:lnTo>
                                  <a:pt x="5366" y="172"/>
                                </a:lnTo>
                                <a:lnTo>
                                  <a:pt x="5302" y="137"/>
                                </a:lnTo>
                                <a:lnTo>
                                  <a:pt x="5237" y="106"/>
                                </a:lnTo>
                                <a:lnTo>
                                  <a:pt x="5170" y="79"/>
                                </a:lnTo>
                                <a:lnTo>
                                  <a:pt x="5100" y="55"/>
                                </a:lnTo>
                                <a:lnTo>
                                  <a:pt x="5029" y="36"/>
                                </a:lnTo>
                                <a:lnTo>
                                  <a:pt x="4956" y="20"/>
                                </a:lnTo>
                                <a:lnTo>
                                  <a:pt x="4882" y="9"/>
                                </a:lnTo>
                                <a:lnTo>
                                  <a:pt x="4807" y="2"/>
                                </a:lnTo>
                                <a:lnTo>
                                  <a:pt x="4730" y="0"/>
                                </a:lnTo>
                                <a:lnTo>
                                  <a:pt x="4653" y="2"/>
                                </a:lnTo>
                                <a:lnTo>
                                  <a:pt x="4578" y="9"/>
                                </a:lnTo>
                                <a:lnTo>
                                  <a:pt x="4504" y="20"/>
                                </a:lnTo>
                                <a:lnTo>
                                  <a:pt x="4431" y="36"/>
                                </a:lnTo>
                                <a:lnTo>
                                  <a:pt x="4360" y="55"/>
                                </a:lnTo>
                                <a:lnTo>
                                  <a:pt x="4291" y="79"/>
                                </a:lnTo>
                                <a:lnTo>
                                  <a:pt x="4223" y="106"/>
                                </a:lnTo>
                                <a:lnTo>
                                  <a:pt x="4158" y="137"/>
                                </a:lnTo>
                                <a:lnTo>
                                  <a:pt x="4094" y="172"/>
                                </a:lnTo>
                                <a:lnTo>
                                  <a:pt x="4033" y="210"/>
                                </a:lnTo>
                                <a:lnTo>
                                  <a:pt x="3975" y="252"/>
                                </a:lnTo>
                                <a:lnTo>
                                  <a:pt x="3919" y="296"/>
                                </a:lnTo>
                                <a:lnTo>
                                  <a:pt x="3865" y="344"/>
                                </a:lnTo>
                                <a:lnTo>
                                  <a:pt x="3815" y="395"/>
                                </a:lnTo>
                                <a:lnTo>
                                  <a:pt x="3767" y="448"/>
                                </a:lnTo>
                                <a:lnTo>
                                  <a:pt x="3722" y="504"/>
                                </a:lnTo>
                                <a:lnTo>
                                  <a:pt x="3681" y="563"/>
                                </a:lnTo>
                                <a:lnTo>
                                  <a:pt x="3673" y="576"/>
                                </a:lnTo>
                                <a:lnTo>
                                  <a:pt x="0" y="576"/>
                                </a:lnTo>
                                <a:lnTo>
                                  <a:pt x="0" y="4656"/>
                                </a:lnTo>
                                <a:lnTo>
                                  <a:pt x="9460" y="4656"/>
                                </a:lnTo>
                                <a:lnTo>
                                  <a:pt x="9460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0768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7" w:after="0"/>
                                <w:ind w:left="4337" w:right="42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36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00928E"/>
                                  <w:lang w:val="en-US" w:eastAsia="zh-TW" w:bidi="ar-SA"/>
                                </w:rPr>
                                <w:t>總 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4" w:after="0" w:lineRule="auto" w:line="242"/>
                                <w:ind w:left="400" w:right="3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8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魏晉南北朝中外文化交流的表現，主要在三方面：分別是漢人胡化、胡人漢化和佛教傳播。大體可以有兩個課題：一是胡人漢化（也可以是漢人胡化）問題，另一個是佛教傳入對中國社會的影響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" w:after="0"/>
                                <w:ind w:left="40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2"/>
                                  <w:rFonts w:ascii="Times New Roman" w:hAnsi="Times New Roman" w:eastAsia="新細明體;PMingLiU" w:cs="新細明體;PMingLiU"/>
                                  <w:color w:val="00928E"/>
                                  <w:lang w:val="en-US" w:eastAsia="zh-TW" w:bidi="ar-SA"/>
                                </w:rPr>
                                <w:t>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9" w:after="0"/>
                                <w:ind w:left="40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928E"/>
                                  <w:lang w:val="en-US" w:eastAsia="zh-TW" w:bidi="ar-SA"/>
                                </w:rPr>
                                <w:t>在本課題，你將可以學到：</w:t>
                              </w:r>
                            </w:p>
                            <w:p>
                              <w:pPr>
                                <w:tabs>
                                  <w:tab w:val="left" w:pos="63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39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術上胡漢交融的特色</w:t>
                              </w:r>
                            </w:p>
                            <w:p>
                              <w:pPr>
                                <w:tabs>
                                  <w:tab w:val="left" w:pos="63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3" w:after="0"/>
                                <w:ind w:left="39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佛教的因果報應思想的傳播</w:t>
                              </w:r>
                            </w:p>
                            <w:p>
                              <w:pPr>
                                <w:tabs>
                                  <w:tab w:val="left" w:pos="63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39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佛教的漢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4" style="position:absolute;margin-left:0pt;margin-top:0pt;width:473.1pt;height:232.8pt" coordorigin="0,0" coordsize="9462,4656">
                <v:shape id="shape_0" ID="docshape15" coordsize="9461,4656" path="m9460,576l5788,576l5779,563l5738,504l5693,448l5646,395l5595,344l5541,296l5485,252l5427,210l5366,172l5302,137l5237,106l5170,79l5100,55l5029,36l4956,20l4882,9l4807,2l4730,0l4653,2l4578,9l4504,20l4431,36l4360,55l4291,79l4223,106l4158,137l4094,172l4033,210l3975,252l3919,296l3865,344l3815,395l3767,448l3722,504l3681,563l3673,576l0,576l0,4656l9460,4656l9460,576xe" fillcolor="white" stroked="f" o:allowincell="f" style="position:absolute;left:1;top:0;width:9460;height:46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9460;height:46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7" w:after="0"/>
                          <w:ind w:left="4337" w:right="42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36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00928E"/>
                            <w:lang w:val="en-US" w:eastAsia="zh-TW" w:bidi="ar-SA"/>
                          </w:rPr>
                          <w:t>總 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4" w:after="0" w:lineRule="auto" w:line="242"/>
                          <w:ind w:left="400" w:right="342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28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魏晉南北朝中外文化交流的表現，主要在三方面：分別是漢人胡化、胡人漢化和佛教傳播。大體可以有兩個課題：一是胡人漢化（也可以是漢人胡化）問題，另一個是佛教傳入對中國社會的影響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" w:after="0"/>
                          <w:ind w:left="400" w:hanging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2"/>
                            <w:szCs w:val="22"/>
                            <w:rFonts w:ascii="Times New Roman" w:hAnsi="Times New Roman" w:eastAsia="新細明體;PMingLiU" w:cs="新細明體;PMingLiU"/>
                            <w:color w:val="00928E"/>
                            <w:lang w:val="en-US" w:eastAsia="zh-TW" w:bidi="ar-SA"/>
                          </w:rPr>
                          <w:t>.........................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9" w:after="0"/>
                          <w:ind w:left="400" w:hanging="0"/>
                          <w:rPr/>
                        </w:pPr>
                        <w:r>
                          <w:rPr>
                            <w:kern w:val="2"/>
                            <w:spacing w:val="-1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928E"/>
                            <w:lang w:val="en-US" w:eastAsia="zh-TW" w:bidi="ar-SA"/>
                          </w:rPr>
                          <w:t>在本課題，你將可以學到：</w:t>
                        </w:r>
                      </w:p>
                      <w:p>
                        <w:pPr>
                          <w:tabs>
                            <w:tab w:val="left" w:pos="631" w:leader="none"/>
                          </w:tabs>
                          <w:overflowPunct w:val="false"/>
                          <w:autoSpaceDE w:val="false"/>
                          <w:bidi w:val="0"/>
                          <w:spacing w:before="64" w:after="0"/>
                          <w:ind w:left="399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藝術上胡漢交融的特色</w:t>
                        </w:r>
                      </w:p>
                      <w:p>
                        <w:pPr>
                          <w:tabs>
                            <w:tab w:val="left" w:pos="631" w:leader="none"/>
                          </w:tabs>
                          <w:overflowPunct w:val="false"/>
                          <w:autoSpaceDE w:val="false"/>
                          <w:bidi w:val="0"/>
                          <w:spacing w:before="63" w:after="0"/>
                          <w:ind w:left="399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佛教的因果報應思想的傳播</w:t>
                        </w:r>
                      </w:p>
                      <w:p>
                        <w:pPr>
                          <w:tabs>
                            <w:tab w:val="left" w:pos="631" w:leader="none"/>
                          </w:tabs>
                          <w:overflowPunct w:val="false"/>
                          <w:autoSpaceDE w:val="false"/>
                          <w:bidi w:val="0"/>
                          <w:spacing w:before="64" w:after="0"/>
                          <w:ind w:left="399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4"/>
                            <w:spacing w:val="-2"/>
                            <w:szCs w:val="22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佛教的漢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6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e8f5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7" fillcolor="#e8f5ed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170a1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6">
                <wp:simplePos x="0" y="0"/>
                <wp:positionH relativeFrom="column">
                  <wp:posOffset>5403850</wp:posOffset>
                </wp:positionH>
                <wp:positionV relativeFrom="paragraph">
                  <wp:posOffset>73660</wp:posOffset>
                </wp:positionV>
                <wp:extent cx="1616075" cy="8813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right="159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7"/>
                                <w:sz w:val="32"/>
                              </w:rPr>
                              <w:t>教材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5" w:after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pacing w:val="-1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eastAsia="en-US"/>
                              </w:rPr>
                              <w:t>文明的融和</w:t>
                            </w:r>
                            <w:r>
                              <w:rPr>
                                <w:color w:val="FFFFFF"/>
                                <w:spacing w:val="-1"/>
                                <w:sz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69.4pt;mso-wrap-distance-left:9.05pt;mso-wrap-distance-right:9.05pt;mso-wrap-distance-top:3.6pt;mso-wrap-distance-bottom:3.6pt;margin-top:5.8pt;mso-position-vertical-relative:text;margin-left:4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7"/>
                        <w:ind w:right="159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pacing w:val="7"/>
                          <w:sz w:val="32"/>
                        </w:rPr>
                        <w:t>教材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384" w:before="35" w:after="0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  <w:spacing w:val="-1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lang w:eastAsia="en-US"/>
                        </w:rPr>
                        <w:t>文明的融和</w:t>
                      </w:r>
                      <w:r>
                        <w:rPr>
                          <w:color w:val="FFFFFF"/>
                          <w:spacing w:val="-1"/>
                          <w:sz w:val="32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9" w:after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tabs>
          <w:tab w:val="clear" w:pos="720"/>
          <w:tab w:val="left" w:pos="1782" w:leader="none"/>
        </w:tabs>
        <w:spacing w:before="4" w:after="0"/>
        <w:rPr>
          <w:b/>
          <w:b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ragraph">
                  <wp:posOffset>-1754505</wp:posOffset>
                </wp:positionV>
                <wp:extent cx="7547610" cy="1768475"/>
                <wp:effectExtent l="0" t="0" r="0" b="0"/>
                <wp:wrapNone/>
                <wp:docPr id="8" name="docshapegroup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1768320"/>
                          <a:chOff x="0" y="0"/>
                          <a:chExt cx="7547760" cy="1768320"/>
                        </a:xfrm>
                      </wpg:grpSpPr>
                      <pic:pic xmlns:pic="http://schemas.openxmlformats.org/drawingml/2006/picture">
                        <pic:nvPicPr>
                          <pic:cNvPr id="4" name="docshape1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8" style="position:absolute;margin-left:0pt;margin-top:-138.15pt;width:594.3pt;height:139.25pt" coordorigin="0,-2763" coordsize="11886,2785">
                <v:shape id="shape_0" ID="docshape19" stroked="f" o:allowincell="f" style="position:absolute;left:0;top:-2763;width:11885;height:2784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-2763;width:11885;height:278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E8F5ED"/>
          <w:sz w:val="48"/>
          <w:shd w:fill="00928E" w:val="clear"/>
        </w:rPr>
        <w:tab/>
      </w:r>
      <w:r>
        <w:rPr>
          <w:rFonts w:cs="Times New Roman" w:ascii="Times New Roman" w:hAnsi="Times New Roman"/>
          <w:b/>
          <w:color w:val="E8F5ED"/>
          <w:w w:val="105"/>
          <w:sz w:val="48"/>
          <w:shd w:fill="00928E" w:val="clear"/>
        </w:rPr>
        <w:t>1</w:t>
      </w:r>
      <w:r>
        <w:rPr>
          <w:rFonts w:cs="Times New Roman" w:ascii="Times New Roman" w:hAnsi="Times New Roman"/>
          <w:b/>
          <w:color w:val="E8F5ED"/>
          <w:spacing w:val="14"/>
          <w:w w:val="105"/>
          <w:sz w:val="48"/>
          <w:shd w:fill="00928E" w:val="clear"/>
        </w:rPr>
        <w:t>.</w:t>
      </w:r>
      <w:r>
        <w:rPr>
          <w:b/>
          <w:color w:val="E8F5ED"/>
          <w:spacing w:val="14"/>
          <w:w w:val="105"/>
          <w:sz w:val="48"/>
          <w:shd w:fill="00928E" w:val="clear"/>
        </w:rPr>
        <w:t xml:space="preserve"> </w:t>
      </w:r>
      <w:r>
        <w:rPr>
          <w:b/>
          <w:color w:val="E8F5ED"/>
          <w:w w:val="105"/>
          <w:sz w:val="40"/>
          <w:shd w:fill="00928E" w:val="clear"/>
        </w:rPr>
        <w:t>胡人的漢化</w:t>
      </w:r>
      <w:r>
        <w:rPr>
          <w:b/>
          <w:color w:val="E8F5ED"/>
          <w:spacing w:val="80"/>
          <w:w w:val="150"/>
          <w:sz w:val="40"/>
          <w:shd w:fill="00928E" w:val="clear"/>
        </w:rPr>
        <w:t xml:space="preserve"> </w:t>
      </w:r>
    </w:p>
    <w:p>
      <w:pPr>
        <w:pStyle w:val="TextBody"/>
        <w:spacing w:before="1" w:after="0"/>
        <w:rPr>
          <w:rFonts w:ascii="Arial Unicode MS;Arial" w:hAnsi="Arial Unicode MS;Arial"/>
          <w:b/>
          <w:b/>
          <w:sz w:val="8"/>
        </w:rPr>
      </w:pPr>
      <w:r>
        <w:rPr>
          <w:rFonts w:ascii="Arial Unicode MS;Arial" w:hAnsi="Arial Unicode MS;Arial"/>
          <w:b/>
          <w:sz w:val="8"/>
        </w:rPr>
      </w:r>
    </w:p>
    <w:p>
      <w:pPr>
        <w:pStyle w:val="Heading1"/>
        <w:spacing w:lineRule="auto" w:line="264" w:before="48" w:after="0"/>
        <w:ind w:left="1782" w:right="1143" w:hanging="0"/>
        <w:rPr/>
      </w:pPr>
      <w:r>
        <w:rPr>
          <w:spacing w:val="-12"/>
        </w:rPr>
        <w:t>北魏的君主是胡（鮮卑）人，但後來的都城洛陽曾是西漢的首都，居民都是漢人。</w:t>
      </w:r>
      <w:r>
        <w:rPr>
          <w:spacing w:val="-8"/>
        </w:rPr>
        <w:t>雖然如此，在信仰上，胡人和漢人找到一個共同點，就是印度傳入來的佛教。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 w:before="1" w:after="0"/>
        <w:ind w:left="1782" w:right="1132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40840</wp:posOffset>
                </wp:positionH>
                <wp:positionV relativeFrom="paragraph">
                  <wp:posOffset>478155</wp:posOffset>
                </wp:positionV>
                <wp:extent cx="4798060" cy="6226810"/>
                <wp:effectExtent l="0" t="0" r="1441450" b="0"/>
                <wp:wrapNone/>
                <wp:docPr id="9" name="docshapegroup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8080" cy="6226920"/>
                          <a:chOff x="0" y="0"/>
                          <a:chExt cx="4798080" cy="6226920"/>
                        </a:xfrm>
                      </wpg:grpSpPr>
                      <wps:wsp>
                        <wps:cNvSpPr/>
                        <wps:spPr>
                          <a:xfrm>
                            <a:off x="13320" y="74160"/>
                            <a:ext cx="3234600" cy="15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4" h="2406">
                                <a:moveTo>
                                  <a:pt x="6990" y="870"/>
                                </a:moveTo>
                                <a:lnTo>
                                  <a:pt x="2604" y="870"/>
                                </a:lnTo>
                                <a:lnTo>
                                  <a:pt x="2604" y="3276"/>
                                </a:lnTo>
                                <a:lnTo>
                                  <a:pt x="6990" y="3276"/>
                                </a:lnTo>
                                <a:lnTo>
                                  <a:pt x="6990" y="1781"/>
                                </a:lnTo>
                                <a:lnTo>
                                  <a:pt x="7697" y="1521"/>
                                </a:lnTo>
                                <a:lnTo>
                                  <a:pt x="6990" y="1262"/>
                                </a:lnTo>
                                <a:lnTo>
                                  <a:pt x="6990" y="8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74160"/>
                            <a:ext cx="3234600" cy="15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4" h="2406">
                                <a:moveTo>
                                  <a:pt x="6990" y="1262"/>
                                </a:moveTo>
                                <a:lnTo>
                                  <a:pt x="6990" y="870"/>
                                </a:lnTo>
                                <a:lnTo>
                                  <a:pt x="2604" y="870"/>
                                </a:lnTo>
                                <a:lnTo>
                                  <a:pt x="2604" y="3276"/>
                                </a:lnTo>
                                <a:lnTo>
                                  <a:pt x="6990" y="3276"/>
                                </a:lnTo>
                                <a:lnTo>
                                  <a:pt x="6990" y="1781"/>
                                </a:lnTo>
                                <a:lnTo>
                                  <a:pt x="7697" y="1521"/>
                                </a:lnTo>
                                <a:lnTo>
                                  <a:pt x="6990" y="12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1aa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docshape2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98280" y="0"/>
                            <a:ext cx="199944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ocshape2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320" y="1734120"/>
                            <a:ext cx="4756680" cy="44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96040" y="4008240"/>
                            <a:ext cx="0" cy="8445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ed1c23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4902120"/>
                            <a:ext cx="8294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ed1c23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3959280"/>
                            <a:ext cx="0" cy="8431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ed1c23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6080" y="3908520"/>
                            <a:ext cx="8280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ed1c23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3882960"/>
                            <a:ext cx="1026720" cy="1044720"/>
                          </a:xfrm>
                          <a:prstGeom prst="pie">
                            <a:avLst/>
                          </a:prstGeom>
                          <a:solidFill>
                            <a:srgbClr val="ed1c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7360" cy="62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64"/>
                                <w:ind w:left="178" w:right="333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6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北魏孝文帝遷都洛陽後，採取了一系列漢化的措施，減少鮮卑人與漢人在外表上的分別。不過，洞窟門衛的雕刻卻是神態兇惡的造象，可能是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要保持胡人的粗獷形象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1" style="position:absolute;margin-left:129.2pt;margin-top:37.65pt;width:377.8pt;height:490.3pt" coordorigin="2584,753" coordsize="7556,9806">
                <v:shape id="shape_0" ID="docshape22" coordorigin="2604,870" coordsize="5094,2406" path="m6990,870l2604,870l2604,3276l6990,3276l6990,1781l7697,1521l6990,1262l6990,870xe" fillcolor="white" stroked="f" o:allowincell="f" style="position:absolute;left:2605;top:870;width:5093;height:24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docshape23" coordorigin="2604,870" coordsize="5094,2406" path="m6990,1262l6990,870l2604,870l2604,3276l6990,3276l6990,1781l7697,1521l6990,1262xe" stroked="t" o:allowincell="f" style="position:absolute;left:2605;top:870;width:5093;height:2405;mso-wrap-style:none;v-text-anchor:middle;mso-position-horizontal-relative:page">
                  <v:fill o:detectmouseclick="t" on="false"/>
                  <v:stroke color="#11aa8a" weight="25560" joinstyle="round" endcap="flat"/>
                  <w10:wrap type="none"/>
                </v:shape>
                <v:shape id="shape_0" ID="docshape24" stroked="f" o:allowincell="f" style="position:absolute;left:6991;top:753;width:3148;height:305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docshape25" stroked="f" o:allowincell="f" style="position:absolute;left:2605;top:3484;width:7490;height:707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8247,7065" to="8247,8394" stroked="t" o:allowincell="f" style="position:absolute;mso-position-horizontal-relative:page">
                  <v:stroke color="#ed1c23" weight="50760" dashstyle="dot" joinstyle="miter" endcap="flat"/>
                  <v:fill o:detectmouseclick="t" on="false"/>
                  <w10:wrap type="none"/>
                </v:line>
                <v:line id="shape_0" from="8401,8473" to="9706,8473" stroked="t" o:allowincell="f" style="position:absolute;mso-position-horizontal-relative:page">
                  <v:stroke color="#ed1c23" weight="50760" dashstyle="dot" joinstyle="miter" endcap="flat"/>
                  <v:fill o:detectmouseclick="t" on="false"/>
                  <w10:wrap type="none"/>
                </v:line>
                <v:line id="shape_0" from="9783,6988" to="9783,8315" stroked="t" o:allowincell="f" style="position:absolute;flip:y;mso-position-horizontal-relative:page">
                  <v:stroke color="#ed1c23" weight="50760" dashstyle="dot" joinstyle="miter" endcap="flat"/>
                  <v:fill o:detectmouseclick="t" on="false"/>
                  <w10:wrap type="none"/>
                </v:line>
                <v:line id="shape_0" from="8326,6908" to="9629,6908" stroked="t" o:allowincell="f" style="position:absolute;flip:x;mso-position-horizontal-relative:page">
                  <v:stroke color="#ed1c23" weight="50760" dashstyle="dot" joinstyle="miter" endcap="flat"/>
                  <v:fill o:detectmouseclick="t" on="false"/>
                  <w10:wrap type="none"/>
                </v:line>
                <v:rect id="shape_0" ID="docshape26" coordorigin="8205,6868" coordsize="1617,1645" path="m8285,8473l8273,8445l8245,8433l8217,8445l8205,8473l8217,8501l8245,8513l8273,8501l8285,8473xm8285,6908l8273,6880l8245,6868l8217,6880l8205,6908l8217,6936l8245,6948l8273,6936l8285,6908xm9821,8473l9810,8445l9781,8433l9753,8445l9741,8473l9753,8501l9781,8513l9810,8501l9821,8473xm9821,6908l9810,6880l9781,6868l9753,6880l9741,6908l9753,6936l9781,6948l9810,6936l9821,6908xe" fillcolor="#ed1c23" stroked="f" o:allowincell="f" style="position:absolute;left:8206;top:6868;width:1616;height:1644;mso-wrap-style:none;v-text-anchor:middle;mso-position-horizontal-relative:page">
                  <v:fill o:detectmouseclick="t" type="solid" color2="#12e3dc"/>
                  <v:stroke color="#3465a4" joinstyle="round" endcap="flat"/>
                  <w10:wrap type="none"/>
                </v:rect>
                <v:shape id="shape_0" stroked="f" o:allowincell="f" style="position:absolute;left:2584;top:753;width:7554;height:98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64"/>
                          <w:ind w:left="178" w:right="3334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6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北魏孝文帝遷都洛陽後，採取了一系列漢化的措施，減少鮮卑人與漢人在外表上的分別。不過，洞窟門衛的雕刻卻是神態兇惡的造象，可能是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要保持胡人的粗獷形象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4"/>
          <w:sz w:val="26"/>
        </w:rPr>
        <w:t>499</w:t>
      </w:r>
      <w:r>
        <w:rPr>
          <w:spacing w:val="-14"/>
          <w:sz w:val="26"/>
        </w:rPr>
        <w:t>年，北魏宣武帝繼位，為父母孝文帝和文昭皇太后在洛陽營造了賓陽中洞（屬於</w:t>
      </w:r>
      <w:r>
        <w:rPr>
          <w:sz w:val="26"/>
        </w:rPr>
        <w:t>龍門石窟中的第</w:t>
      </w:r>
      <w:r>
        <w:rPr>
          <w:rFonts w:cs="Times New Roman" w:ascii="Times New Roman" w:hAnsi="Times New Roman"/>
          <w:sz w:val="26"/>
        </w:rPr>
        <w:t>140</w:t>
      </w:r>
      <w:r>
        <w:rPr>
          <w:sz w:val="26"/>
        </w:rPr>
        <w:t>窟）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2606" w:right="4604" w:hanging="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ragraph">
                  <wp:posOffset>610870</wp:posOffset>
                </wp:positionV>
                <wp:extent cx="7547610" cy="379730"/>
                <wp:effectExtent l="0" t="0" r="635" b="0"/>
                <wp:wrapNone/>
                <wp:docPr id="10" name="docshapegroup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479"/>
                                </a:moveTo>
                                <a:lnTo>
                                  <a:pt x="11886" y="1097"/>
                                </a:lnTo>
                                <a:lnTo>
                                  <a:pt x="6415" y="1097"/>
                                </a:lnTo>
                                <a:lnTo>
                                  <a:pt x="6386" y="1065"/>
                                </a:lnTo>
                                <a:lnTo>
                                  <a:pt x="6335" y="1019"/>
                                </a:lnTo>
                                <a:lnTo>
                                  <a:pt x="6279" y="979"/>
                                </a:lnTo>
                                <a:lnTo>
                                  <a:pt x="6218" y="945"/>
                                </a:lnTo>
                                <a:lnTo>
                                  <a:pt x="6154" y="918"/>
                                </a:lnTo>
                                <a:lnTo>
                                  <a:pt x="6086" y="898"/>
                                </a:lnTo>
                                <a:lnTo>
                                  <a:pt x="6016" y="886"/>
                                </a:lnTo>
                                <a:lnTo>
                                  <a:pt x="5943" y="882"/>
                                </a:lnTo>
                                <a:lnTo>
                                  <a:pt x="5870" y="886"/>
                                </a:lnTo>
                                <a:lnTo>
                                  <a:pt x="5799" y="898"/>
                                </a:lnTo>
                                <a:lnTo>
                                  <a:pt x="5731" y="918"/>
                                </a:lnTo>
                                <a:lnTo>
                                  <a:pt x="5667" y="945"/>
                                </a:lnTo>
                                <a:lnTo>
                                  <a:pt x="5607" y="979"/>
                                </a:lnTo>
                                <a:lnTo>
                                  <a:pt x="5551" y="1019"/>
                                </a:lnTo>
                                <a:lnTo>
                                  <a:pt x="5500" y="1065"/>
                                </a:lnTo>
                                <a:lnTo>
                                  <a:pt x="5471" y="1097"/>
                                </a:lnTo>
                                <a:lnTo>
                                  <a:pt x="0" y="1097"/>
                                </a:lnTo>
                                <a:lnTo>
                                  <a:pt x="0" y="1479"/>
                                </a:lnTo>
                                <a:lnTo>
                                  <a:pt x="5318" y="1479"/>
                                </a:lnTo>
                                <a:lnTo>
                                  <a:pt x="6568" y="1479"/>
                                </a:lnTo>
                                <a:lnTo>
                                  <a:pt x="11886" y="1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b4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768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8" style="position:absolute;margin-left:0pt;margin-top:48.1pt;width:594.3pt;height:29.9pt" coordorigin="0,962" coordsize="11886,598">
                <v:shape id="shape_0" ID="docshape29" coordsize="11886,598" path="m11886,1479l11886,1097l6415,1097l6386,1065l6335,1019l6279,979l6218,945l6154,918l6086,898l6016,886l5943,882l5870,886l5799,898l5731,918l5667,945l5607,979l5551,1019l5500,1065l5471,1097l0,1097l0,1479l5318,1479l6568,1479l11886,1479xe" fillcolor="#5bb4af" stroked="f" o:allowincell="f" style="position:absolute;left:0;top:962;width:11885;height:597;mso-wrap-style:none;v-text-anchor:middle;mso-position-horizontal-relative:page">
                  <v:fill o:detectmouseclick="t" type="solid" color2="#a44b50"/>
                  <v:stroke color="#3465a4" joinstyle="round" endcap="flat"/>
                  <w10:wrap type="none"/>
                </v:shape>
                <v:shape id="shape_0" stroked="f" o:allowincell="f" style="position:absolute;left:5776;top:1071;width:353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1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sz w:val="20"/>
        </w:rPr>
        <w:t>劉景龍，《賓陽洞—龍門石窟第</w:t>
      </w:r>
      <w:r>
        <w:rPr>
          <w:rFonts w:cs="Times New Roman" w:ascii="Times New Roman" w:hAnsi="Times New Roman"/>
          <w:spacing w:val="-2"/>
          <w:sz w:val="20"/>
        </w:rPr>
        <w:t>104</w:t>
      </w:r>
      <w:r>
        <w:rPr>
          <w:spacing w:val="-2"/>
          <w:sz w:val="20"/>
        </w:rPr>
        <w:t>、</w:t>
      </w:r>
      <w:r>
        <w:rPr>
          <w:rFonts w:cs="Times New Roman" w:ascii="Times New Roman" w:hAnsi="Times New Roman"/>
          <w:spacing w:val="-2"/>
          <w:sz w:val="20"/>
        </w:rPr>
        <w:t>140</w:t>
      </w:r>
      <w:r>
        <w:rPr>
          <w:spacing w:val="-2"/>
          <w:sz w:val="20"/>
        </w:rPr>
        <w:t>、</w:t>
      </w:r>
      <w:r>
        <w:rPr>
          <w:rFonts w:cs="Times New Roman" w:ascii="Times New Roman" w:hAnsi="Times New Roman"/>
          <w:spacing w:val="-2"/>
          <w:sz w:val="20"/>
        </w:rPr>
        <w:t>159</w:t>
      </w:r>
      <w:r>
        <w:rPr>
          <w:spacing w:val="-2"/>
          <w:sz w:val="20"/>
        </w:rPr>
        <w:t>窟》，北京：文物出版社，</w:t>
      </w:r>
      <w:r>
        <w:rPr>
          <w:rFonts w:cs="Times New Roman" w:ascii="Times New Roman" w:hAnsi="Times New Roman"/>
          <w:spacing w:val="-2"/>
          <w:sz w:val="20"/>
        </w:rPr>
        <w:t xml:space="preserve">2010 </w:t>
      </w:r>
      <w:r>
        <w:rPr>
          <w:spacing w:val="-2"/>
          <w:sz w:val="20"/>
        </w:rPr>
        <w:t>年，頁</w:t>
      </w:r>
      <w:r>
        <w:rPr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30</w:t>
      </w:r>
      <w:r>
        <w:rPr>
          <w:spacing w:val="-2"/>
          <w:sz w:val="20"/>
        </w:rPr>
        <w:t>。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11" name="doc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e8f5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1" fillcolor="#e8f5ed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170a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ge">
                  <wp:posOffset>10303510</wp:posOffset>
                </wp:positionV>
                <wp:extent cx="7547610" cy="379730"/>
                <wp:effectExtent l="0" t="0" r="635" b="635"/>
                <wp:wrapNone/>
                <wp:docPr id="12" name="docshapegroup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6824"/>
                                </a:moveTo>
                                <a:lnTo>
                                  <a:pt x="11886" y="16442"/>
                                </a:lnTo>
                                <a:lnTo>
                                  <a:pt x="6415" y="16442"/>
                                </a:lnTo>
                                <a:lnTo>
                                  <a:pt x="6386" y="16410"/>
                                </a:lnTo>
                                <a:lnTo>
                                  <a:pt x="6335" y="16364"/>
                                </a:lnTo>
                                <a:lnTo>
                                  <a:pt x="6279" y="16324"/>
                                </a:lnTo>
                                <a:lnTo>
                                  <a:pt x="6218" y="16290"/>
                                </a:lnTo>
                                <a:lnTo>
                                  <a:pt x="6154" y="16263"/>
                                </a:lnTo>
                                <a:lnTo>
                                  <a:pt x="6086" y="16243"/>
                                </a:lnTo>
                                <a:lnTo>
                                  <a:pt x="6016" y="16230"/>
                                </a:lnTo>
                                <a:lnTo>
                                  <a:pt x="5943" y="16226"/>
                                </a:lnTo>
                                <a:lnTo>
                                  <a:pt x="5870" y="16230"/>
                                </a:lnTo>
                                <a:lnTo>
                                  <a:pt x="5799" y="16243"/>
                                </a:lnTo>
                                <a:lnTo>
                                  <a:pt x="5731" y="16263"/>
                                </a:lnTo>
                                <a:lnTo>
                                  <a:pt x="5667" y="16290"/>
                                </a:lnTo>
                                <a:lnTo>
                                  <a:pt x="5607" y="16324"/>
                                </a:lnTo>
                                <a:lnTo>
                                  <a:pt x="5551" y="16364"/>
                                </a:lnTo>
                                <a:lnTo>
                                  <a:pt x="5500" y="16410"/>
                                </a:lnTo>
                                <a:lnTo>
                                  <a:pt x="5471" y="16442"/>
                                </a:lnTo>
                                <a:lnTo>
                                  <a:pt x="0" y="16442"/>
                                </a:lnTo>
                                <a:lnTo>
                                  <a:pt x="0" y="16824"/>
                                </a:lnTo>
                                <a:lnTo>
                                  <a:pt x="5318" y="16824"/>
                                </a:lnTo>
                                <a:lnTo>
                                  <a:pt x="6568" y="16824"/>
                                </a:lnTo>
                                <a:lnTo>
                                  <a:pt x="11886" y="16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b4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904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2" style="position:absolute;margin-left:0pt;margin-top:811.3pt;width:594.3pt;height:29.9pt" coordorigin="0,16226" coordsize="11886,598">
                <v:shape id="shape_0" ID="docshape33" coordsize="11886,598" path="m11886,16824l11886,16442l6415,16442l6386,16410l6335,16364l6279,16324l6218,16290l6154,16263l6086,16243l6016,16230l5943,16226l5870,16230l5799,16243l5731,16263l5667,16290l5607,16324l5551,16364l5500,16410l5471,16442l0,16442l0,16824l5318,16824l6568,16824l11886,16824xe" fillcolor="#5bb4af" stroked="f" o:allowincell="f" style="position:absolute;left:0;top:16226;width:11885;height:597;mso-wrap-style:none;v-text-anchor:middle;mso-position-horizontal-relative:page;mso-position-vertical-relative:page">
                  <v:fill o:detectmouseclick="t" type="solid" color2="#a44b50"/>
                  <v:stroke color="#3465a4" joinstyle="round" endcap="flat"/>
                  <w10:wrap type="none"/>
                </v:shape>
                <v:shape id="shape_0" stroked="f" o:allowincell="f" style="position:absolute;left:5762;top:16335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547610" cy="1768475"/>
            <wp:effectExtent l="0" t="0" r="0" b="0"/>
            <wp:wrapNone/>
            <wp:docPr id="13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ind w:left="1131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678805" cy="888365"/>
                <wp:effectExtent l="0" t="0" r="0" b="0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888365"/>
                        </a:xfrm>
                        <a:prstGeom prst="rect"/>
                        <a:solidFill>
                          <a:srgbClr val="BBE2D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54" w:before="181" w:after="0"/>
                              <w:ind w:left="226" w:right="222" w:hanging="0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《洛神賦圖》是東晉畫家顧愷（音海）之的作品，描繪三國時期曹植與洛神的愛情故事。顧愷之的原作已失，只有幾套摹本傳世。其中遼寧省博物館所藏的《洛神賦圖》，雖可能是南宋高宗時代作品，卻保留了六朝時期原本的構圖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BE2DA" style="position:absolute;rotation:-0;width:447.15pt;height:69.9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54" w:before="181" w:after="0"/>
                        <w:ind w:left="226" w:right="222" w:hanging="0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《洛神賦圖》是東晉畫家顧愷（音海）之的作品，描繪三國時期曹植與洛神的愛情故事。顧愷之的原作已失，只有幾套摹本傳世。其中遼寧省博物館所藏的《洛神賦圖》，雖可能是南宋高宗時代作品，卻保留了六朝時期原本的構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" w:after="0"/>
        <w:rPr>
          <w:sz w:val="13"/>
        </w:rPr>
      </w:pPr>
      <w:r>
        <w:rPr>
          <w:sz w:val="1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8820</wp:posOffset>
                </wp:positionH>
                <wp:positionV relativeFrom="paragraph">
                  <wp:posOffset>139065</wp:posOffset>
                </wp:positionV>
                <wp:extent cx="5678805" cy="775970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775970"/>
                        </a:xfrm>
                        <a:prstGeom prst="rect"/>
                        <a:solidFill>
                          <a:srgbClr val="BBE2D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54" w:before="93" w:after="0"/>
                              <w:ind w:left="226" w:right="22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下圖是曹植與侍從初遇洛神的情景。其中曹植穿戴藩王服飾，頭戴梁冠，身著寬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袖長袍，腳著笏（音忽）頭履（音李）；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侍者頭戴黑紗籠冠，身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形領直袍，長褲和高齒履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2DA" style="position:absolute;rotation:-0;width:447.15pt;height:61.1pt;mso-wrap-distance-left:0pt;mso-wrap-distance-right:0pt;mso-wrap-distance-top:0pt;mso-wrap-distance-bottom:0pt;margin-top:10.95pt;mso-position-vertical-relative:text;margin-left:56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54" w:before="93" w:after="0"/>
                        <w:ind w:left="226" w:right="222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2"/>
                        </w:rPr>
                        <w:t>下圖是曹植與侍從初遇洛神的情景。其中曹植穿戴藩王服飾，頭戴梁冠，身著寬</w:t>
                      </w:r>
                      <w:r>
                        <w:rPr>
                          <w:color w:val="000000"/>
                          <w:spacing w:val="5"/>
                        </w:rPr>
                        <w:t>袖長袍，腳著笏（音忽）頭履（音李）；</w:t>
                      </w:r>
                      <w:r>
                        <w:rPr>
                          <w:color w:val="000000"/>
                          <w:spacing w:val="4"/>
                        </w:rPr>
                        <w:t>侍者頭戴黑紗籠冠，身穿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</w:rPr>
                        <w:t>V</w:t>
                      </w:r>
                      <w:r>
                        <w:rPr>
                          <w:color w:val="000000"/>
                          <w:spacing w:val="4"/>
                        </w:rPr>
                        <w:t>形領直袍，長褲和高齒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95935</wp:posOffset>
                </wp:positionH>
                <wp:positionV relativeFrom="paragraph">
                  <wp:posOffset>113030</wp:posOffset>
                </wp:positionV>
                <wp:extent cx="6552565" cy="5264150"/>
                <wp:effectExtent l="0" t="0" r="0" b="0"/>
                <wp:wrapTopAndBottom/>
                <wp:docPr id="16" name="docshapegroup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5264280"/>
                          <a:chOff x="0" y="0"/>
                          <a:chExt cx="6552720" cy="5264280"/>
                        </a:xfrm>
                      </wpg:grpSpPr>
                      <pic:pic xmlns:pic="http://schemas.openxmlformats.org/drawingml/2006/picture">
                        <pic:nvPicPr>
                          <pic:cNvPr id="7" name="docshape3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552720" cy="526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1960" y="4671720"/>
                            <a:ext cx="1006560" cy="287640"/>
                          </a:xfrm>
                          <a:prstGeom prst="rect">
                            <a:avLst/>
                          </a:prstGeom>
                          <a:solidFill>
                            <a:srgbClr val="bbe2d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543" w:right="5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1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7" style="position:absolute;margin-left:39.05pt;margin-top:8.9pt;width:515.95pt;height:414.5pt" coordorigin="781,178" coordsize="10319,8290">
                <v:shape id="shape_0" ID="docshape38" stroked="f" o:allowincell="f" style="position:absolute;left:781;top:178;width:10318;height:828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fillcolor="#bbe2da" stroked="f" o:allowincell="f" style="position:absolute;left:3225;top:7535;width:1584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ind w:left="543" w:right="5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95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曹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1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植</w:t>
                        </w:r>
                      </w:p>
                    </w:txbxContent>
                  </v:textbox>
                  <v:fill o:detectmouseclick="t" type="solid" color2="#441d25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" w:after="0"/>
        <w:ind w:left="68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本頁資料：（維基百科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─ 洛神賦圖）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17" name="doc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e8f5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0" fillcolor="#e8f5ed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170a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ge">
                  <wp:posOffset>10303510</wp:posOffset>
                </wp:positionV>
                <wp:extent cx="7547610" cy="379730"/>
                <wp:effectExtent l="0" t="0" r="635" b="635"/>
                <wp:wrapNone/>
                <wp:docPr id="18" name="docshapegroup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6824"/>
                                </a:moveTo>
                                <a:lnTo>
                                  <a:pt x="11886" y="16442"/>
                                </a:lnTo>
                                <a:lnTo>
                                  <a:pt x="6415" y="16442"/>
                                </a:lnTo>
                                <a:lnTo>
                                  <a:pt x="6386" y="16410"/>
                                </a:lnTo>
                                <a:lnTo>
                                  <a:pt x="6335" y="16364"/>
                                </a:lnTo>
                                <a:lnTo>
                                  <a:pt x="6279" y="16324"/>
                                </a:lnTo>
                                <a:lnTo>
                                  <a:pt x="6218" y="16290"/>
                                </a:lnTo>
                                <a:lnTo>
                                  <a:pt x="6154" y="16263"/>
                                </a:lnTo>
                                <a:lnTo>
                                  <a:pt x="6086" y="16243"/>
                                </a:lnTo>
                                <a:lnTo>
                                  <a:pt x="6016" y="16230"/>
                                </a:lnTo>
                                <a:lnTo>
                                  <a:pt x="5943" y="16226"/>
                                </a:lnTo>
                                <a:lnTo>
                                  <a:pt x="5870" y="16230"/>
                                </a:lnTo>
                                <a:lnTo>
                                  <a:pt x="5799" y="16243"/>
                                </a:lnTo>
                                <a:lnTo>
                                  <a:pt x="5731" y="16263"/>
                                </a:lnTo>
                                <a:lnTo>
                                  <a:pt x="5667" y="16290"/>
                                </a:lnTo>
                                <a:lnTo>
                                  <a:pt x="5607" y="16324"/>
                                </a:lnTo>
                                <a:lnTo>
                                  <a:pt x="5551" y="16364"/>
                                </a:lnTo>
                                <a:lnTo>
                                  <a:pt x="5500" y="16410"/>
                                </a:lnTo>
                                <a:lnTo>
                                  <a:pt x="5471" y="16442"/>
                                </a:lnTo>
                                <a:lnTo>
                                  <a:pt x="0" y="16442"/>
                                </a:lnTo>
                                <a:lnTo>
                                  <a:pt x="0" y="16824"/>
                                </a:lnTo>
                                <a:lnTo>
                                  <a:pt x="5318" y="16824"/>
                                </a:lnTo>
                                <a:lnTo>
                                  <a:pt x="6568" y="16824"/>
                                </a:lnTo>
                                <a:lnTo>
                                  <a:pt x="11886" y="16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b4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768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1" style="position:absolute;margin-left:0pt;margin-top:811.3pt;width:594.3pt;height:29.9pt" coordorigin="0,16226" coordsize="11886,598">
                <v:shape id="shape_0" ID="docshape42" coordsize="11886,598" path="m11886,16824l11886,16442l6415,16442l6386,16410l6335,16364l6279,16324l6218,16290l6154,16263l6086,16243l6016,16230l5943,16226l5870,16230l5799,16243l5731,16263l5667,16290l5607,16324l5551,16364l5500,16410l5471,16442l0,16442l0,16824l5318,16824l6568,16824l11886,16824xe" fillcolor="#5bb4af" stroked="f" o:allowincell="f" style="position:absolute;left:0;top:16226;width:11885;height:597;mso-wrap-style:none;v-text-anchor:middle;mso-position-horizontal-relative:page;mso-position-vertical-relative:page">
                  <v:fill o:detectmouseclick="t" type="solid" color2="#a44b50"/>
                  <v:stroke color="#3465a4" joinstyle="round" endcap="flat"/>
                  <w10:wrap type="none"/>
                </v:shape>
                <v:shape id="shape_0" stroked="f" o:allowincell="f" style="position:absolute;left:5776;top:16335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1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769110"/>
                <wp:effectExtent l="0" t="0" r="0" b="0"/>
                <wp:wrapNone/>
                <wp:docPr id="19" name="docshapegroup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1769040"/>
                          <a:chOff x="0" y="0"/>
                          <a:chExt cx="7547760" cy="1769040"/>
                        </a:xfrm>
                      </wpg:grpSpPr>
                      <pic:pic xmlns:pic="http://schemas.openxmlformats.org/drawingml/2006/picture">
                        <pic:nvPicPr>
                          <pic:cNvPr id="8" name="docshape4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720"/>
                            <a:ext cx="754776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ind w:right="97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4" style="position:absolute;margin-left:0pt;margin-top:0.7pt;width:594.3pt;height:139.3pt" coordorigin="0,14" coordsize="11886,2786">
                <v:shape id="shape_0" ID="docshape45" stroked="f" o:allowincell="f" style="position:absolute;left:0;top:15;width:11885;height:2784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4;width:11885;height:27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ind w:right="97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7">
                <wp:simplePos x="0" y="0"/>
                <wp:positionH relativeFrom="column">
                  <wp:posOffset>5403850</wp:posOffset>
                </wp:positionH>
                <wp:positionV relativeFrom="paragraph">
                  <wp:posOffset>44450</wp:posOffset>
                </wp:positionV>
                <wp:extent cx="1616075" cy="8813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right="159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7"/>
                                <w:sz w:val="32"/>
                              </w:rPr>
                              <w:t>教材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5" w:after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pacing w:val="-1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eastAsia="en-US"/>
                              </w:rPr>
                              <w:t>文明的融和</w:t>
                            </w:r>
                            <w:r>
                              <w:rPr>
                                <w:color w:val="FFFFFF"/>
                                <w:spacing w:val="-1"/>
                                <w:sz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69.4pt;mso-wrap-distance-left:9.05pt;mso-wrap-distance-right:9.05pt;mso-wrap-distance-top:3.6pt;mso-wrap-distance-bottom:3.6pt;margin-top:3.5pt;mso-position-vertical-relative:text;margin-left:4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7"/>
                        <w:ind w:right="159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pacing w:val="7"/>
                          <w:sz w:val="32"/>
                        </w:rPr>
                        <w:t>教材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384" w:before="35" w:after="0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  <w:spacing w:val="-1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lang w:eastAsia="en-US"/>
                        </w:rPr>
                        <w:t>文明的融和</w:t>
                      </w:r>
                      <w:r>
                        <w:rPr>
                          <w:color w:val="FFFFFF"/>
                          <w:spacing w:val="-1"/>
                          <w:sz w:val="32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522" w:leader="none"/>
        </w:tabs>
        <w:ind w:left="1681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2750820" cy="2603500"/>
                <wp:effectExtent l="0" t="0" r="0" b="0"/>
                <wp:docPr id="21" name="docshapegroup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760" cy="2603520"/>
                          <a:chOff x="0" y="0"/>
                          <a:chExt cx="2750760" cy="2603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330200" cy="260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docshape49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88200" y="55800"/>
                            <a:ext cx="1152360" cy="249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9840" y="0"/>
                            <a:ext cx="1421280" cy="2602800"/>
                          </a:xfrm>
                          <a:prstGeom prst="rect">
                            <a:avLst/>
                          </a:prstGeom>
                          <a:solidFill>
                            <a:srgbClr val="bbe2d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34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6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00928E"/>
                                  <w:lang w:val="en-US" w:eastAsia="zh-TW" w:bidi="ar-SA"/>
                                </w:rPr>
                                <w:t>北魏初年胡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7" style="position:absolute;margin-left:0pt;margin-top:0pt;width:216.6pt;height:205pt" coordorigin="0,0" coordsize="4332,4100">
                <v:rect id="shape_0" ID="docshape48" fillcolor="white" stroked="f" o:allowincell="f" style="position:absolute;left:0;top:1;width:2094;height:40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docshape49" stroked="f" o:allowincell="f" style="position:absolute;left:139;top:88;width:1814;height:3923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#bbe2da" stroked="f" o:allowincell="f" style="position:absolute;left:2094;top:0;width:2237;height:40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340" w:hanging="0"/>
                          <w:rPr/>
                        </w:pPr>
                        <w:r>
                          <w:rPr>
                            <w:kern w:val="2"/>
                            <w:spacing w:val="-2"/>
                            <w:sz w:val="26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00928E"/>
                            <w:lang w:val="en-US" w:eastAsia="zh-TW" w:bidi="ar-SA"/>
                          </w:rPr>
                          <w:t>北魏初年胡服</w:t>
                        </w:r>
                      </w:p>
                    </w:txbxContent>
                  </v:textbox>
                  <v:fill o:detectmouseclick="t" type="solid" color2="#441d2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2750820" cy="2603500"/>
                <wp:effectExtent l="0" t="0" r="0" b="0"/>
                <wp:docPr id="22" name="docshapegroup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760" cy="2603520"/>
                          <a:chOff x="0" y="0"/>
                          <a:chExt cx="2750760" cy="2603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330200" cy="260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docshape53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0480" y="50760"/>
                            <a:ext cx="1207800" cy="250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9840" y="0"/>
                            <a:ext cx="1421280" cy="2602800"/>
                          </a:xfrm>
                          <a:prstGeom prst="rect">
                            <a:avLst/>
                          </a:prstGeom>
                          <a:solidFill>
                            <a:srgbClr val="bbe2d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2"/>
                                <w:ind w:left="338" w:right="3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6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00928E"/>
                                  <w:lang w:val="en-US" w:eastAsia="zh-TW" w:bidi="ar-SA"/>
                                </w:rPr>
                                <w:t>東晉顧愷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6" w:after="0" w:lineRule="auto" w:line="163"/>
                                <w:ind w:left="340" w:right="3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6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00928E"/>
                                  <w:lang w:val="en-US" w:eastAsia="zh-TW" w:bidi="ar-SA"/>
                                </w:rPr>
                                <w:t>《洛神賦圖》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b/>
                                  <w:spacing w:val="-4"/>
                                  <w:rFonts w:ascii="新細明體;PMingLiU" w:hAnsi="新細明體;PMingLiU" w:eastAsia="新細明體;PMingLiU" w:cs="新細明體;PMingLiU"/>
                                  <w:color w:val="00928E"/>
                                  <w:lang w:val="en-US" w:eastAsia="zh-TW" w:bidi="ar-SA"/>
                                </w:rPr>
                                <w:t>的漢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1" style="position:absolute;margin-left:0pt;margin-top:0pt;width:216.6pt;height:205pt" coordorigin="0,0" coordsize="4332,4100">
                <v:rect id="shape_0" ID="docshape52" fillcolor="white" stroked="f" o:allowincell="f" style="position:absolute;left:0;top:1;width:2094;height:40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docshape53" stroked="f" o:allowincell="f" style="position:absolute;left:95;top:80;width:1901;height:3938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#bbe2da" stroked="f" o:allowincell="f" style="position:absolute;left:2094;top:0;width:2237;height:40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2"/>
                          <w:ind w:left="338" w:right="3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"/>
                            <w:sz w:val="26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00928E"/>
                            <w:lang w:val="en-US" w:eastAsia="zh-TW" w:bidi="ar-SA"/>
                          </w:rPr>
                          <w:t>東晉顧愷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6" w:after="0" w:lineRule="auto" w:line="163"/>
                          <w:ind w:left="340" w:right="3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"/>
                            <w:sz w:val="26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00928E"/>
                            <w:lang w:val="en-US" w:eastAsia="zh-TW" w:bidi="ar-SA"/>
                          </w:rPr>
                          <w:t>《洛神賦圖》</w:t>
                        </w:r>
                        <w:r>
                          <w:rPr>
                            <w:kern w:val="2"/>
                            <w:sz w:val="26"/>
                            <w:szCs w:val="22"/>
                            <w:b/>
                            <w:spacing w:val="-4"/>
                            <w:rFonts w:ascii="新細明體;PMingLiU" w:hAnsi="新細明體;PMingLiU" w:eastAsia="新細明體;PMingLiU" w:cs="新細明體;PMingLiU"/>
                            <w:color w:val="00928E"/>
                            <w:lang w:val="en-US" w:eastAsia="zh-TW" w:bidi="ar-SA"/>
                          </w:rPr>
                          <w:t>的漢服</w:t>
                        </w:r>
                      </w:p>
                    </w:txbxContent>
                  </v:textbox>
                  <v:fill o:detectmouseclick="t" type="solid" color2="#441d2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83" w:after="0"/>
        <w:ind w:left="1782" w:right="1167" w:hanging="0"/>
        <w:rPr/>
      </w:pPr>
      <w:r>
        <w:rPr>
          <w:spacing w:val="-2"/>
          <w:sz w:val="20"/>
        </w:rPr>
        <w:t>參考：陳茂同，《中國歷代衣冠服飾制》，天津：百花文藝出版社，</w:t>
      </w:r>
      <w:r>
        <w:rPr>
          <w:rFonts w:cs="Times New Roman" w:ascii="Times New Roman" w:hAnsi="Times New Roman"/>
          <w:spacing w:val="-2"/>
          <w:sz w:val="20"/>
        </w:rPr>
        <w:t xml:space="preserve">2005 </w:t>
      </w:r>
      <w:r>
        <w:rPr>
          <w:spacing w:val="-2"/>
          <w:sz w:val="20"/>
        </w:rPr>
        <w:t>年，頁</w:t>
      </w:r>
      <w:r>
        <w:rPr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87</w:t>
      </w:r>
      <w:r>
        <w:rPr>
          <w:spacing w:val="-2"/>
          <w:sz w:val="20"/>
        </w:rPr>
        <w:t>。</w:t>
      </w:r>
    </w:p>
    <w:p>
      <w:pPr>
        <w:pStyle w:val="Normal"/>
        <w:spacing w:before="83" w:after="0"/>
        <w:ind w:left="1782" w:right="1167" w:hanging="0"/>
        <w:rPr>
          <w:sz w:val="20"/>
        </w:rPr>
      </w:pPr>
      <w:r>
        <w:rPr>
          <w:spacing w:val="-2"/>
          <w:sz w:val="20"/>
        </w:rPr>
        <w:t>周錫保，《中國古代服飾史》，北京中國戲劇出版社，</w:t>
      </w:r>
      <w:r>
        <w:rPr>
          <w:rFonts w:cs="Times New Roman" w:ascii="Times New Roman" w:hAnsi="Times New Roman"/>
          <w:spacing w:val="-2"/>
          <w:sz w:val="20"/>
        </w:rPr>
        <w:t xml:space="preserve">1984 </w:t>
      </w:r>
      <w:r>
        <w:rPr>
          <w:spacing w:val="-2"/>
          <w:sz w:val="20"/>
        </w:rPr>
        <w:t>年，頁</w:t>
      </w:r>
      <w:r>
        <w:rPr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139</w:t>
      </w:r>
      <w:r>
        <w:rPr>
          <w:spacing w:val="-2"/>
          <w:sz w:val="20"/>
        </w:rPr>
        <w:t>。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32205</wp:posOffset>
                </wp:positionH>
                <wp:positionV relativeFrom="paragraph">
                  <wp:posOffset>177800</wp:posOffset>
                </wp:positionV>
                <wp:extent cx="5691505" cy="1496695"/>
                <wp:effectExtent l="1270" t="0" r="635" b="635"/>
                <wp:wrapTopAndBottom/>
                <wp:docPr id="23" name="docshapegroup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1600" cy="1496520"/>
                          <a:chOff x="0" y="0"/>
                          <a:chExt cx="5691600" cy="149652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567864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1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600"/>
                            <a:ext cx="5678640" cy="14720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3920"/>
                            <a:ext cx="5691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0"/>
                            <a:ext cx="569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92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2240"/>
                            <a:ext cx="56743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92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8280"/>
                            <a:ext cx="0" cy="148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92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" y="14760"/>
                            <a:ext cx="0" cy="1469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92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1880" y="14760"/>
                            <a:ext cx="0" cy="146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92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0880" y="8280"/>
                            <a:ext cx="0" cy="14871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92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87880"/>
                            <a:ext cx="567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92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96160"/>
                            <a:ext cx="56908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92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5672520" cy="147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9" w:after="0" w:lineRule="exact" w:line="442"/>
                                <w:ind w:left="221" w:hanging="0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26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00928E"/>
                                  <w:lang w:val="en-US" w:eastAsia="zh-TW" w:bidi="ar-SA"/>
                                </w:rPr>
                                <w:t>問題</w:t>
                              </w:r>
                              <w:r>
                                <w:rPr>
                                  <w:kern w:val="2"/>
                                  <w:w w:val="95"/>
                                  <w:sz w:val="26"/>
                                  <w:szCs w:val="22"/>
                                  <w:b/>
                                  <w:spacing w:val="-10"/>
                                  <w:rFonts w:ascii="新細明體;PMingLiU" w:hAnsi="新細明體;PMingLiU" w:eastAsia="新細明體;PMingLiU" w:cs="新細明體;PMingLiU"/>
                                  <w:color w:val="00928E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4"/>
                                <w:ind w:left="221" w:right="261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比較賓陽中洞內的浮雕—《孝文帝禮佛圖》與顧愷之的《洛神賦圖》。 能否從浮雕孝文帝侍從的服飾中，看到孝文帝的漢化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0" w:lineRule="auto" w:line="254"/>
                                <w:ind w:left="221" w:right="323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ED1C23"/>
                                  <w:lang w:val="en-US" w:eastAsia="zh-TW" w:bidi="ar-SA"/>
                                </w:rPr>
                                <w:t>（參考答案：孝文帝的侍從完全放棄了北魏初年的胡服，改穿類似東晉官員的漢服，包括戴上高高的帽子、身穿</w:t>
                              </w: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2"/>
                                  <w:rFonts w:eastAsia="新細明體;PMingLiU" w:ascii="Times New Roman" w:hAnsi="Times New Roman" w:cs="Times New Roman"/>
                                  <w:color w:val="ED1C23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ED1C23"/>
                                  <w:lang w:val="en-US" w:eastAsia="zh-TW" w:bidi="ar-SA"/>
                                </w:rPr>
                                <w:t>形領直袍、袖子極其寬大等等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5" style="position:absolute;margin-left:89.15pt;margin-top:14pt;width:448.15pt;height:117.85pt" coordorigin="1783,280" coordsize="8963,2357">
                <v:rect id="shape_0" ID="docshape56" fillcolor="white" stroked="f" o:allowincell="f" style="position:absolute;left:1793;top:290;width:8942;height:233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docshape57" fillcolor="white" stroked="f" o:allowincell="f" style="position:absolute;left:1783;top:280;width:8962;height:1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docshape58" coordorigin="1793,300" coordsize="8943,2318" path="m1793,2617l1793,300m10735,2617l10735,300e" stroked="t" o:allowincell="f" style="position:absolute;left:1793;top:300;width:8942;height:2317;mso-wrap-style:none;v-text-anchor:middle;mso-position-horizontal-relative:page">
                  <v:fill o:detectmouseclick="t" on="false"/>
                  <v:stroke color="white" weight="12600" joinstyle="round" endcap="flat"/>
                  <w10:wrap type="topAndBottom"/>
                </v:rect>
                <v:rect id="shape_0" ID="docshape59" fillcolor="white" stroked="f" o:allowincell="f" style="position:absolute;left:1783;top:2617;width:8962;height:1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1784,286" to="10745,286" stroked="t" o:allowincell="f" style="position:absolute;mso-position-horizontal-relative:page">
                  <v:stroke color="#00928e" weight="6480" joinstyle="miter" endcap="flat"/>
                  <v:fill o:detectmouseclick="t" on="false"/>
                  <w10:wrap type="topAndBottom"/>
                </v:line>
                <v:line id="shape_0" from="1800,299" to="10735,299" stroked="t" o:allowincell="f" style="position:absolute;mso-position-horizontal-relative:page">
                  <v:stroke color="#00928e" weight="1800" joinstyle="miter" endcap="flat"/>
                  <v:fill o:detectmouseclick="t" on="false"/>
                  <w10:wrap type="topAndBottom"/>
                </v:line>
                <v:line id="shape_0" from="1789,293" to="1789,2634" stroked="t" o:allowincell="f" style="position:absolute;flip:y;mso-position-horizontal-relative:page">
                  <v:stroke color="#00928e" weight="6480" joinstyle="miter" endcap="flat"/>
                  <v:fill o:detectmouseclick="t" on="false"/>
                  <w10:wrap type="topAndBottom"/>
                </v:line>
                <v:line id="shape_0" from="1802,303" to="1802,2617" stroked="t" o:allowincell="f" style="position:absolute;flip:y;mso-position-horizontal-relative:page">
                  <v:stroke color="#00928e" weight="1800" joinstyle="miter" endcap="flat"/>
                  <v:fill o:detectmouseclick="t" on="false"/>
                  <w10:wrap type="topAndBottom"/>
                </v:line>
                <v:line id="shape_0" from="10731,303" to="10731,2617" stroked="t" o:allowincell="f" style="position:absolute;flip:y;mso-position-horizontal-relative:page">
                  <v:stroke color="#00928e" weight="6480" joinstyle="miter" endcap="flat"/>
                  <v:fill o:detectmouseclick="t" on="false"/>
                  <w10:wrap type="topAndBottom"/>
                </v:line>
                <v:line id="shape_0" from="10745,293" to="10745,2634" stroked="t" o:allowincell="f" style="position:absolute;flip:y;mso-position-horizontal-relative:page">
                  <v:stroke color="#00928e" weight="1800" joinstyle="miter" endcap="flat"/>
                  <v:fill o:detectmouseclick="t" on="false"/>
                  <w10:wrap type="topAndBottom"/>
                </v:line>
                <v:line id="shape_0" from="1800,2623" to="10735,2623" stroked="t" o:allowincell="f" style="position:absolute;mso-position-horizontal-relative:page">
                  <v:stroke color="#00928e" weight="6480" joinstyle="miter" endcap="flat"/>
                  <v:fill o:detectmouseclick="t" on="false"/>
                  <w10:wrap type="topAndBottom"/>
                </v:line>
                <v:line id="shape_0" from="1784,2636" to="10745,2636" stroked="t" o:allowincell="f" style="position:absolute;mso-position-horizontal-relative:page">
                  <v:stroke color="#00928e" weight="1800" joinstyle="miter" endcap="flat"/>
                  <v:fill o:detectmouseclick="t" on="false"/>
                  <w10:wrap type="topAndBottom"/>
                </v:line>
                <v:shape id="shape_0" stroked="f" o:allowincell="f" style="position:absolute;left:1797;top:295;width:8932;height:23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9" w:after="0" w:lineRule="exact" w:line="442"/>
                          <w:ind w:left="221" w:hanging="0"/>
                          <w:rPr/>
                        </w:pPr>
                        <w:r>
                          <w:rPr>
                            <w:kern w:val="2"/>
                            <w:w w:val="95"/>
                            <w:sz w:val="26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00928E"/>
                            <w:lang w:val="en-US" w:eastAsia="zh-TW" w:bidi="ar-SA"/>
                          </w:rPr>
                          <w:t>問題</w:t>
                        </w:r>
                        <w:r>
                          <w:rPr>
                            <w:kern w:val="2"/>
                            <w:w w:val="95"/>
                            <w:sz w:val="26"/>
                            <w:szCs w:val="22"/>
                            <w:b/>
                            <w:spacing w:val="-10"/>
                            <w:rFonts w:ascii="新細明體;PMingLiU" w:hAnsi="新細明體;PMingLiU" w:eastAsia="新細明體;PMingLiU" w:cs="新細明體;PMingLiU"/>
                            <w:color w:val="00928E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4"/>
                          <w:ind w:left="221" w:right="261" w:hanging="0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比較賓陽中洞內的浮雕—《孝文帝禮佛圖》與顧愷之的《洛神賦圖》。 能否從浮雕孝文帝侍從的服飾中，看到孝文帝的漢化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0" w:lineRule="auto" w:line="254"/>
                          <w:ind w:left="221" w:right="323" w:hanging="0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ED1C23"/>
                            <w:lang w:val="en-US" w:eastAsia="zh-TW" w:bidi="ar-SA"/>
                          </w:rPr>
                          <w:t>（參考答案：孝文帝的侍從完全放棄了北魏初年的胡服，改穿類似東晉官員的漢服，包括戴上高高的帽子、身穿</w:t>
                        </w:r>
                        <w:r>
                          <w:rPr>
                            <w:kern w:val="2"/>
                            <w:spacing w:val="-2"/>
                            <w:sz w:val="24"/>
                            <w:szCs w:val="22"/>
                            <w:rFonts w:eastAsia="新細明體;PMingLiU" w:ascii="Times New Roman" w:hAnsi="Times New Roman" w:cs="Times New Roman"/>
                            <w:color w:val="ED1C23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pacing w:val="-2"/>
                            <w:sz w:val="24"/>
                            <w:szCs w:val="22"/>
                            <w:rFonts w:eastAsia="新細明體;PMingLiU" w:ascii="新細明體;PMingLiU" w:hAnsi="新細明體;PMingLiU" w:cs="新細明體;PMingLiU"/>
                            <w:color w:val="ED1C23"/>
                            <w:lang w:val="en-US" w:eastAsia="zh-TW" w:bidi="ar-SA"/>
                          </w:rPr>
                          <w:t>形領直袍、袖子極其寬大等等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8820</wp:posOffset>
                </wp:positionH>
                <wp:positionV relativeFrom="paragraph">
                  <wp:posOffset>1796415</wp:posOffset>
                </wp:positionV>
                <wp:extent cx="6415405" cy="3202940"/>
                <wp:effectExtent l="0" t="0" r="0" b="0"/>
                <wp:wrapTopAndBottom/>
                <wp:docPr id="24" name="docshapegroup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560" cy="3202920"/>
                          <a:chOff x="0" y="0"/>
                          <a:chExt cx="6415560" cy="3202920"/>
                        </a:xfrm>
                      </wpg:grpSpPr>
                      <pic:pic xmlns:pic="http://schemas.openxmlformats.org/drawingml/2006/picture">
                        <pic:nvPicPr>
                          <pic:cNvPr id="11" name="docshape62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6415560" cy="32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19680" y="2626920"/>
                            <a:ext cx="700920" cy="287640"/>
                          </a:xfrm>
                          <a:prstGeom prst="rect">
                            <a:avLst/>
                          </a:prstGeom>
                          <a:solidFill>
                            <a:srgbClr val="bbe2d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孝文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1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1" style="position:absolute;margin-left:56.6pt;margin-top:141.45pt;width:505.15pt;height:252.2pt" coordorigin="1132,2829" coordsize="10103,5044">
                <v:shape id="shape_0" ID="docshape62" stroked="f" o:allowincell="f" style="position:absolute;left:1132;top:2829;width:10102;height:5043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fillcolor="#bbe2da" stroked="f" o:allowincell="f" style="position:absolute;left:7305;top:6966;width:1103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孝文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1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帝</w:t>
                        </w:r>
                      </w:p>
                    </w:txbxContent>
                  </v:textbox>
                  <v:fill o:detectmouseclick="t" type="solid" color2="#441d25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3" w:after="0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right="1121" w:hanging="0"/>
        <w:jc w:val="right"/>
        <w:rPr>
          <w:sz w:val="20"/>
        </w:rPr>
      </w:pPr>
      <w:r>
        <w:rPr>
          <w:sz w:val="20"/>
        </w:rPr>
        <w:t>紐約大都會博物館</w:t>
      </w:r>
      <w:r>
        <w:rPr>
          <w:spacing w:val="-10"/>
          <w:sz w:val="20"/>
        </w:rPr>
        <w:t>藏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25" name="doc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e8f5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4" fillcolor="#e8f5ed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170a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ge">
                  <wp:posOffset>10303510</wp:posOffset>
                </wp:positionV>
                <wp:extent cx="7547610" cy="379730"/>
                <wp:effectExtent l="0" t="0" r="635" b="635"/>
                <wp:wrapNone/>
                <wp:docPr id="26" name="docshapegroup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6824"/>
                                </a:moveTo>
                                <a:lnTo>
                                  <a:pt x="11886" y="16442"/>
                                </a:lnTo>
                                <a:lnTo>
                                  <a:pt x="6415" y="16442"/>
                                </a:lnTo>
                                <a:lnTo>
                                  <a:pt x="6386" y="16410"/>
                                </a:lnTo>
                                <a:lnTo>
                                  <a:pt x="6335" y="16364"/>
                                </a:lnTo>
                                <a:lnTo>
                                  <a:pt x="6279" y="16324"/>
                                </a:lnTo>
                                <a:lnTo>
                                  <a:pt x="6218" y="16290"/>
                                </a:lnTo>
                                <a:lnTo>
                                  <a:pt x="6154" y="16263"/>
                                </a:lnTo>
                                <a:lnTo>
                                  <a:pt x="6086" y="16243"/>
                                </a:lnTo>
                                <a:lnTo>
                                  <a:pt x="6016" y="16230"/>
                                </a:lnTo>
                                <a:lnTo>
                                  <a:pt x="5943" y="16226"/>
                                </a:lnTo>
                                <a:lnTo>
                                  <a:pt x="5870" y="16230"/>
                                </a:lnTo>
                                <a:lnTo>
                                  <a:pt x="5799" y="16243"/>
                                </a:lnTo>
                                <a:lnTo>
                                  <a:pt x="5731" y="16263"/>
                                </a:lnTo>
                                <a:lnTo>
                                  <a:pt x="5667" y="16290"/>
                                </a:lnTo>
                                <a:lnTo>
                                  <a:pt x="5607" y="16324"/>
                                </a:lnTo>
                                <a:lnTo>
                                  <a:pt x="5551" y="16364"/>
                                </a:lnTo>
                                <a:lnTo>
                                  <a:pt x="5500" y="16410"/>
                                </a:lnTo>
                                <a:lnTo>
                                  <a:pt x="5471" y="16442"/>
                                </a:lnTo>
                                <a:lnTo>
                                  <a:pt x="0" y="16442"/>
                                </a:lnTo>
                                <a:lnTo>
                                  <a:pt x="0" y="16824"/>
                                </a:lnTo>
                                <a:lnTo>
                                  <a:pt x="5318" y="16824"/>
                                </a:lnTo>
                                <a:lnTo>
                                  <a:pt x="6568" y="16824"/>
                                </a:lnTo>
                                <a:lnTo>
                                  <a:pt x="11886" y="16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b4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904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5" style="position:absolute;margin-left:0pt;margin-top:811.3pt;width:594.3pt;height:29.9pt" coordorigin="0,16226" coordsize="11886,598">
                <v:shape id="shape_0" ID="docshape66" coordsize="11886,598" path="m11886,16824l11886,16442l6415,16442l6386,16410l6335,16364l6279,16324l6218,16290l6154,16263l6086,16243l6016,16230l5943,16226l5870,16230l5799,16243l5731,16263l5667,16290l5607,16324l5551,16364l5500,16410l5471,16442l0,16442l0,16824l5318,16824l6568,16824l11886,16824xe" fillcolor="#5bb4af" stroked="f" o:allowincell="f" style="position:absolute;left:0;top:16226;width:11885;height:597;mso-wrap-style:none;v-text-anchor:middle;mso-position-horizontal-relative:page;mso-position-vertical-relative:page">
                  <v:fill o:detectmouseclick="t" type="solid" color2="#a44b50"/>
                  <v:stroke color="#3465a4" joinstyle="round" endcap="flat"/>
                  <w10:wrap type="none"/>
                </v:shape>
                <v:shape id="shape_0" stroked="f" o:allowincell="f" style="position:absolute;left:5762;top:16335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1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1131" w:leader="none"/>
          <w:tab w:val="left" w:pos="4018" w:leader="none"/>
        </w:tabs>
        <w:spacing w:before="4" w:after="0"/>
        <w:rPr>
          <w:b/>
          <w:b/>
          <w:sz w:val="40"/>
        </w:rPr>
      </w:pPr>
      <w:r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ragraph">
              <wp:posOffset>-1772920</wp:posOffset>
            </wp:positionV>
            <wp:extent cx="7547610" cy="1768475"/>
            <wp:effectExtent l="0" t="0" r="0" b="0"/>
            <wp:wrapNone/>
            <wp:docPr id="27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E8F5ED"/>
          <w:sz w:val="48"/>
          <w:shd w:fill="00928E" w:val="clear"/>
        </w:rPr>
        <w:tab/>
      </w:r>
      <w:r>
        <w:rPr>
          <w:rFonts w:cs="Times New Roman" w:ascii="Times New Roman" w:hAnsi="Times New Roman"/>
          <w:b/>
          <w:color w:val="E8F5ED"/>
          <w:w w:val="105"/>
          <w:sz w:val="48"/>
          <w:shd w:fill="00928E" w:val="clear"/>
        </w:rPr>
        <w:t>2.</w:t>
      </w:r>
      <w:r>
        <w:rPr>
          <w:rFonts w:cs="Times New Roman" w:ascii="Times New Roman" w:hAnsi="Times New Roman"/>
          <w:b/>
          <w:color w:val="E8F5ED"/>
          <w:spacing w:val="5"/>
          <w:w w:val="105"/>
          <w:sz w:val="48"/>
          <w:shd w:fill="00928E" w:val="clear"/>
        </w:rPr>
        <w:t xml:space="preserve"> </w:t>
      </w:r>
      <w:r>
        <w:rPr>
          <w:b/>
          <w:color w:val="E8F5ED"/>
          <w:w w:val="105"/>
          <w:sz w:val="40"/>
          <w:shd w:fill="00928E" w:val="clear"/>
        </w:rPr>
        <w:t>漢人的胡</w:t>
      </w:r>
      <w:r>
        <w:rPr>
          <w:b/>
          <w:color w:val="E8F5ED"/>
          <w:spacing w:val="-10"/>
          <w:w w:val="105"/>
          <w:sz w:val="40"/>
          <w:shd w:fill="00928E" w:val="clear"/>
        </w:rPr>
        <w:t>化</w:t>
      </w:r>
      <w:r>
        <w:rPr>
          <w:b/>
          <w:color w:val="E8F5ED"/>
          <w:sz w:val="40"/>
          <w:shd w:fill="00928E" w:val="clear"/>
        </w:rPr>
        <w:tab/>
      </w:r>
    </w:p>
    <w:p>
      <w:pPr>
        <w:pStyle w:val="Heading1"/>
        <w:spacing w:lineRule="auto" w:line="264" w:before="78" w:after="0"/>
        <w:ind w:left="1131" w:right="1795" w:hanging="0"/>
        <w:rPr/>
      </w:pPr>
      <w:r>
        <w:rPr>
          <w:spacing w:val="-2"/>
        </w:rPr>
        <w:t>居住在中國北方人們的面貌，與南方人相比，不一定有很大的差別，但文化上</w:t>
      </w:r>
      <w:r>
        <w:rPr>
          <w:spacing w:val="-4"/>
        </w:rPr>
        <w:t>很不同。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131" w:hanging="0"/>
        <w:rPr>
          <w:sz w:val="26"/>
        </w:rPr>
      </w:pPr>
      <w:r>
        <w:rPr>
          <w:sz w:val="26"/>
        </w:rPr>
        <w:t>最能表現胡人的文化，便是他們的音樂</w:t>
      </w:r>
      <w:r>
        <w:rPr>
          <w:spacing w:val="-10"/>
          <w:sz w:val="26"/>
        </w:rPr>
        <w:t>。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61340</wp:posOffset>
                </wp:positionH>
                <wp:positionV relativeFrom="paragraph">
                  <wp:posOffset>164465</wp:posOffset>
                </wp:positionV>
                <wp:extent cx="6012180" cy="4098925"/>
                <wp:effectExtent l="635" t="635" r="312420" b="0"/>
                <wp:wrapTopAndBottom/>
                <wp:docPr id="28" name="docshapegroup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360" cy="4098960"/>
                          <a:chOff x="0" y="0"/>
                          <a:chExt cx="6012360" cy="40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440" cy="4098960"/>
                          </a:xfrm>
                          <a:prstGeom prst="rect">
                            <a:avLst/>
                          </a:prstGeom>
                          <a:solidFill>
                            <a:srgbClr val="11aa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0"/>
                            <a:ext cx="2743920" cy="40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docshape7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50480" y="133920"/>
                            <a:ext cx="2969280" cy="383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12440" y="3825360"/>
                            <a:ext cx="24217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黃釉陶樂舞紋扁壺（北齊，河南博物院藏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2440" y="153000"/>
                            <a:ext cx="2467440" cy="83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7"/>
                                <w:rPr/>
                              </w:pPr>
                              <w:r>
                                <w:rPr>
                                  <w:kern w:val="2"/>
                                  <w:spacing w:val="13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左圖是一個在北齊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550-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577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3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年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代燒製的陶壺，生動地刻畫了五個胡人一邊彈奏樂器，一邊唱歌跳舞的情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景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8" style="position:absolute;margin-left:44.2pt;margin-top:12.95pt;width:473.4pt;height:322.75pt" coordorigin="884,259" coordsize="9468,6455">
                <v:rect id="shape_0" ID="docshape69" fillcolor="#11aa8a" stroked="f" o:allowincell="f" style="position:absolute;left:884;top:259;width:5146;height:6454;mso-wrap-style:none;v-text-anchor:middle;mso-position-horizontal-relative:page">
                  <v:fill o:detectmouseclick="t" type="solid" color2="#ee5575"/>
                  <v:stroke color="#3465a4" joinstyle="round" endcap="flat"/>
                  <w10:wrap type="topAndBottom"/>
                </v:rect>
                <v:rect id="shape_0" ID="docshape70" fillcolor="white" stroked="f" o:allowincell="f" style="position:absolute;left:6031;top:259;width:4320;height:645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docshape71" stroked="f" o:allowincell="f" style="position:absolute;left:1121;top:470;width:4675;height:6033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258;top:6283;width:3813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黃釉陶樂舞紋扁壺（北齊，河南博物院藏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58;top:500;width:3885;height:13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7"/>
                          <w:rPr/>
                        </w:pPr>
                        <w:r>
                          <w:rPr>
                            <w:kern w:val="2"/>
                            <w:spacing w:val="13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左圖是一個在北齊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550-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577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3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年）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代燒製的陶壺，生動地刻畫了五個胡人一邊彈奏樂器，一邊唱歌跳舞的情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52" w:after="0"/>
        <w:ind w:left="1131" w:hanging="0"/>
        <w:rPr/>
      </w:pPr>
      <w:r>
        <w:rPr/>
        <w:t>活動：請把圖中顯示的胡人樂器圈起來。</w:t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5"/>
          <w:lang w:val="en-US" w:eastAsia="en-US"/>
        </w:rPr>
      </w:pPr>
      <w:r>
        <w:rPr>
          <w:sz w:val="5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38">
                <wp:simplePos x="0" y="0"/>
                <wp:positionH relativeFrom="column">
                  <wp:posOffset>718185</wp:posOffset>
                </wp:positionH>
                <wp:positionV relativeFrom="paragraph">
                  <wp:posOffset>66040</wp:posOffset>
                </wp:positionV>
                <wp:extent cx="5678805" cy="1845945"/>
                <wp:effectExtent l="635" t="635" r="0" b="0"/>
                <wp:wrapNone/>
                <wp:docPr id="29" name="doc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640" cy="184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3" h="2907">
                              <a:moveTo>
                                <a:pt x="10074" y="104"/>
                              </a:moveTo>
                              <a:lnTo>
                                <a:pt x="1132" y="104"/>
                              </a:lnTo>
                              <a:lnTo>
                                <a:pt x="1132" y="2818"/>
                              </a:lnTo>
                              <a:lnTo>
                                <a:pt x="1132" y="3011"/>
                              </a:lnTo>
                              <a:lnTo>
                                <a:pt x="3784" y="3011"/>
                              </a:lnTo>
                              <a:lnTo>
                                <a:pt x="3784" y="2818"/>
                              </a:lnTo>
                              <a:lnTo>
                                <a:pt x="4887" y="2818"/>
                              </a:lnTo>
                              <a:lnTo>
                                <a:pt x="4887" y="3011"/>
                              </a:lnTo>
                              <a:lnTo>
                                <a:pt x="5578" y="3011"/>
                              </a:lnTo>
                              <a:lnTo>
                                <a:pt x="5578" y="2818"/>
                              </a:lnTo>
                              <a:lnTo>
                                <a:pt x="6682" y="2818"/>
                              </a:lnTo>
                              <a:lnTo>
                                <a:pt x="6682" y="3011"/>
                              </a:lnTo>
                              <a:lnTo>
                                <a:pt x="7374" y="3011"/>
                              </a:lnTo>
                              <a:lnTo>
                                <a:pt x="7374" y="2818"/>
                              </a:lnTo>
                              <a:lnTo>
                                <a:pt x="8478" y="2818"/>
                              </a:lnTo>
                              <a:lnTo>
                                <a:pt x="8478" y="3011"/>
                              </a:lnTo>
                              <a:lnTo>
                                <a:pt x="10074" y="3011"/>
                              </a:lnTo>
                              <a:lnTo>
                                <a:pt x="10074" y="2818"/>
                              </a:lnTo>
                              <a:lnTo>
                                <a:pt x="10074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5" coordorigin="1132,104" coordsize="8943,2907" path="m10074,104l1132,104l1132,2818l1132,3011l3784,3011l3784,2818l4887,2818l4887,3011l5578,3011l5578,2818l6682,2818l6682,3011l7374,3011l7374,2818l8478,2818l8478,3011l10074,3011l10074,2818l10074,104xe" fillcolor="white" stroked="f" o:allowincell="f" style="position:absolute;margin-left:56.55pt;margin-top:5.2pt;width:447.1pt;height:145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243330</wp:posOffset>
            </wp:positionH>
            <wp:positionV relativeFrom="paragraph">
              <wp:posOffset>173990</wp:posOffset>
            </wp:positionV>
            <wp:extent cx="4629150" cy="1630680"/>
            <wp:effectExtent l="0" t="0" r="0" b="0"/>
            <wp:wrapNone/>
            <wp:docPr id="30" name="docshap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docshape7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325245</wp:posOffset>
                </wp:positionH>
                <wp:positionV relativeFrom="paragraph">
                  <wp:posOffset>1789430</wp:posOffset>
                </wp:positionV>
                <wp:extent cx="701040" cy="287655"/>
                <wp:effectExtent l="0" t="635" r="0" b="0"/>
                <wp:wrapNone/>
                <wp:docPr id="31" name="doc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287640"/>
                        </a:xfrm>
                        <a:prstGeom prst="rect">
                          <a:avLst/>
                        </a:prstGeom>
                        <a:solidFill>
                          <a:srgbClr val="bbe2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7" fillcolor="#bbe2da" stroked="f" o:allowincell="f" style="position:absolute;margin-left:104.35pt;margin-top:140.9pt;width:55.15pt;height:22.6pt;mso-wrap-style:none;v-text-anchor:middle">
                <v:fill o:detectmouseclick="t" type="solid" color2="#441d2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315720</wp:posOffset>
                </wp:positionH>
                <wp:positionV relativeFrom="paragraph">
                  <wp:posOffset>1805940</wp:posOffset>
                </wp:positionV>
                <wp:extent cx="701040" cy="23304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33045"/>
                        </a:xfrm>
                        <a:prstGeom prst="rect"/>
                        <a:solidFill>
                          <a:srgbClr val="BBE2D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2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笛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2DA" style="position:absolute;rotation:-0;width:55.2pt;height:18.35pt;mso-wrap-distance-left:9.05pt;mso-wrap-distance-right:9.05pt;mso-wrap-distance-top:0pt;mso-wrap-distance-bottom:0pt;margin-top:142.2pt;mso-position-vertical-relative:text;margin-left:10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12" w:hanging="0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笛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682490</wp:posOffset>
                </wp:positionH>
                <wp:positionV relativeFrom="paragraph">
                  <wp:posOffset>1789430</wp:posOffset>
                </wp:positionV>
                <wp:extent cx="701040" cy="28765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87655"/>
                        </a:xfrm>
                        <a:prstGeom prst="rect"/>
                        <a:solidFill>
                          <a:srgbClr val="BBE2D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312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古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z w:val="24"/>
                              </w:rPr>
                              <w:t>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2DA" style="position:absolute;rotation:-0;width:55.2pt;height:22.65pt;mso-wrap-distance-left:9.05pt;mso-wrap-distance-right:9.05pt;mso-wrap-distance-top:0pt;mso-wrap-distance-bottom:0pt;margin-top:140.9pt;mso-position-vertical-relative:text;margin-left:36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left="312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古</w:t>
                      </w:r>
                      <w:r>
                        <w:rPr>
                          <w:b/>
                          <w:color w:val="000000"/>
                          <w:spacing w:val="-10"/>
                          <w:sz w:val="24"/>
                        </w:rPr>
                        <w:t>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542030</wp:posOffset>
                </wp:positionH>
                <wp:positionV relativeFrom="paragraph">
                  <wp:posOffset>1789430</wp:posOffset>
                </wp:positionV>
                <wp:extent cx="701040" cy="28765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87655"/>
                        </a:xfrm>
                        <a:prstGeom prst="rect"/>
                        <a:solidFill>
                          <a:srgbClr val="BBE2D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312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琵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z w:val="24"/>
                              </w:rPr>
                              <w:t>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2DA" style="position:absolute;rotation:-0;width:55.2pt;height:22.65pt;mso-wrap-distance-left:9.05pt;mso-wrap-distance-right:9.05pt;mso-wrap-distance-top:0pt;mso-wrap-distance-bottom:0pt;margin-top:140.9pt;mso-position-vertical-relative:text;margin-left:27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left="312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琵</w:t>
                      </w:r>
                      <w:r>
                        <w:rPr>
                          <w:b/>
                          <w:color w:val="000000"/>
                          <w:spacing w:val="-10"/>
                          <w:sz w:val="24"/>
                        </w:rPr>
                        <w:t>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402205</wp:posOffset>
                </wp:positionH>
                <wp:positionV relativeFrom="paragraph">
                  <wp:posOffset>1789430</wp:posOffset>
                </wp:positionV>
                <wp:extent cx="701040" cy="28765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87655"/>
                        </a:xfrm>
                        <a:prstGeom prst="rect"/>
                        <a:solidFill>
                          <a:srgbClr val="BBE2D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312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結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z w:val="24"/>
                              </w:rPr>
                              <w:t>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2DA" style="position:absolute;rotation:-0;width:55.2pt;height:22.65pt;mso-wrap-distance-left:9.05pt;mso-wrap-distance-right:9.05pt;mso-wrap-distance-top:0pt;mso-wrap-distance-bottom:0pt;margin-top:140.9pt;mso-position-vertical-relative:text;margin-left:18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left="312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結</w:t>
                      </w:r>
                      <w:r>
                        <w:rPr>
                          <w:b/>
                          <w:color w:val="000000"/>
                          <w:spacing w:val="-10"/>
                          <w:sz w:val="24"/>
                        </w:rPr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36" name="doc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e8f5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2" fillcolor="#e8f5ed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170a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ge">
                  <wp:posOffset>10303510</wp:posOffset>
                </wp:positionV>
                <wp:extent cx="7547610" cy="379730"/>
                <wp:effectExtent l="0" t="0" r="635" b="635"/>
                <wp:wrapNone/>
                <wp:docPr id="37" name="docshapegroup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6824"/>
                                </a:moveTo>
                                <a:lnTo>
                                  <a:pt x="11886" y="16442"/>
                                </a:lnTo>
                                <a:lnTo>
                                  <a:pt x="6415" y="16442"/>
                                </a:lnTo>
                                <a:lnTo>
                                  <a:pt x="6386" y="16410"/>
                                </a:lnTo>
                                <a:lnTo>
                                  <a:pt x="6335" y="16364"/>
                                </a:lnTo>
                                <a:lnTo>
                                  <a:pt x="6279" y="16324"/>
                                </a:lnTo>
                                <a:lnTo>
                                  <a:pt x="6218" y="16290"/>
                                </a:lnTo>
                                <a:lnTo>
                                  <a:pt x="6154" y="16263"/>
                                </a:lnTo>
                                <a:lnTo>
                                  <a:pt x="6086" y="16243"/>
                                </a:lnTo>
                                <a:lnTo>
                                  <a:pt x="6016" y="16230"/>
                                </a:lnTo>
                                <a:lnTo>
                                  <a:pt x="5943" y="16226"/>
                                </a:lnTo>
                                <a:lnTo>
                                  <a:pt x="5870" y="16230"/>
                                </a:lnTo>
                                <a:lnTo>
                                  <a:pt x="5799" y="16243"/>
                                </a:lnTo>
                                <a:lnTo>
                                  <a:pt x="5731" y="16263"/>
                                </a:lnTo>
                                <a:lnTo>
                                  <a:pt x="5667" y="16290"/>
                                </a:lnTo>
                                <a:lnTo>
                                  <a:pt x="5607" y="16324"/>
                                </a:lnTo>
                                <a:lnTo>
                                  <a:pt x="5551" y="16364"/>
                                </a:lnTo>
                                <a:lnTo>
                                  <a:pt x="5500" y="16410"/>
                                </a:lnTo>
                                <a:lnTo>
                                  <a:pt x="5471" y="16442"/>
                                </a:lnTo>
                                <a:lnTo>
                                  <a:pt x="0" y="16442"/>
                                </a:lnTo>
                                <a:lnTo>
                                  <a:pt x="0" y="16824"/>
                                </a:lnTo>
                                <a:lnTo>
                                  <a:pt x="5318" y="16824"/>
                                </a:lnTo>
                                <a:lnTo>
                                  <a:pt x="6568" y="16824"/>
                                </a:lnTo>
                                <a:lnTo>
                                  <a:pt x="11886" y="16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b4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768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3" style="position:absolute;margin-left:0pt;margin-top:811.3pt;width:594.3pt;height:29.9pt" coordorigin="0,16226" coordsize="11886,598">
                <v:shape id="shape_0" ID="docshape84" coordsize="11886,598" path="m11886,16824l11886,16442l6415,16442l6386,16410l6335,16364l6279,16324l6218,16290l6154,16263l6086,16243l6016,16230l5943,16226l5870,16230l5799,16243l5731,16263l5667,16290l5607,16324l5551,16364l5500,16410l5471,16442l0,16442l0,16824l5318,16824l6568,16824l11886,16824xe" fillcolor="#5bb4af" stroked="f" o:allowincell="f" style="position:absolute;left:0;top:16226;width:11885;height:597;mso-wrap-style:none;v-text-anchor:middle;mso-position-horizontal-relative:page;mso-position-vertical-relative:page">
                  <v:fill o:detectmouseclick="t" type="solid" color2="#a44b50"/>
                  <v:stroke color="#3465a4" joinstyle="round" endcap="flat"/>
                  <w10:wrap type="none"/>
                </v:shape>
                <v:shape id="shape_0" stroked="f" o:allowincell="f" style="position:absolute;left:5776;top:16335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1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8">
                <wp:simplePos x="0" y="0"/>
                <wp:positionH relativeFrom="column">
                  <wp:posOffset>5403850</wp:posOffset>
                </wp:positionH>
                <wp:positionV relativeFrom="paragraph">
                  <wp:posOffset>62230</wp:posOffset>
                </wp:positionV>
                <wp:extent cx="1616075" cy="88138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right="159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7"/>
                                <w:sz w:val="32"/>
                              </w:rPr>
                              <w:t>教材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5" w:after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pacing w:val="-1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eastAsia="en-US"/>
                              </w:rPr>
                              <w:t>文明的融和</w:t>
                            </w:r>
                            <w:r>
                              <w:rPr>
                                <w:color w:val="FFFFFF"/>
                                <w:spacing w:val="-1"/>
                                <w:sz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69.4pt;mso-wrap-distance-left:9.05pt;mso-wrap-distance-right:9.05pt;mso-wrap-distance-top:3.6pt;mso-wrap-distance-bottom:3.6pt;margin-top:4.9pt;mso-position-vertical-relative:text;margin-left:4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7"/>
                        <w:ind w:right="159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pacing w:val="7"/>
                          <w:sz w:val="32"/>
                        </w:rPr>
                        <w:t>教材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384" w:before="35" w:after="0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  <w:spacing w:val="-1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lang w:eastAsia="en-US"/>
                        </w:rPr>
                        <w:t>文明的融和</w:t>
                      </w:r>
                      <w:r>
                        <w:rPr>
                          <w:color w:val="FFFFFF"/>
                          <w:spacing w:val="-1"/>
                          <w:sz w:val="32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64" w:before="208" w:after="0"/>
        <w:ind w:left="1782" w:right="114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ragraph">
                  <wp:posOffset>-2135505</wp:posOffset>
                </wp:positionV>
                <wp:extent cx="7547610" cy="1768475"/>
                <wp:effectExtent l="0" t="0" r="0" b="0"/>
                <wp:wrapNone/>
                <wp:docPr id="39" name="docshapegroup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1768320"/>
                          <a:chOff x="0" y="0"/>
                          <a:chExt cx="7547760" cy="1768320"/>
                        </a:xfrm>
                      </wpg:grpSpPr>
                      <pic:pic xmlns:pic="http://schemas.openxmlformats.org/drawingml/2006/picture">
                        <pic:nvPicPr>
                          <pic:cNvPr id="13" name="docshape87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ind w:right="97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6" style="position:absolute;margin-left:0pt;margin-top:-168.15pt;width:594.3pt;height:139.25pt" coordorigin="0,-3363" coordsize="11886,2785">
                <v:shape id="shape_0" ID="docshape87" stroked="f" o:allowincell="f" style="position:absolute;left:0;top:-3363;width:11885;height:2784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0;top:-3363;width:11885;height:27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ind w:right="97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居住在中國北方人們的面貌，與南方人相比，不一定有很大的差別，但文化上很不同。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ind w:left="1782" w:hanging="0"/>
        <w:rPr>
          <w:sz w:val="26"/>
        </w:rPr>
      </w:pPr>
      <w:r>
        <w:rPr>
          <w:sz w:val="26"/>
        </w:rPr>
        <w:t>最能表現胡人的文化，便是他們的音樂。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74725</wp:posOffset>
                </wp:positionH>
                <wp:positionV relativeFrom="paragraph">
                  <wp:posOffset>165100</wp:posOffset>
                </wp:positionV>
                <wp:extent cx="6012180" cy="4098925"/>
                <wp:effectExtent l="635" t="635" r="312420" b="0"/>
                <wp:wrapTopAndBottom/>
                <wp:docPr id="40" name="docshapegroup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360" cy="4098960"/>
                          <a:chOff x="0" y="0"/>
                          <a:chExt cx="6012360" cy="40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440" cy="4098960"/>
                          </a:xfrm>
                          <a:prstGeom prst="rect">
                            <a:avLst/>
                          </a:prstGeom>
                          <a:solidFill>
                            <a:srgbClr val="5bb4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0"/>
                            <a:ext cx="2743920" cy="40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docshape92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49400" y="132840"/>
                            <a:ext cx="2970360" cy="38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8960" y="1917000"/>
                            <a:ext cx="100440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2" h="1238">
                                <a:moveTo>
                                  <a:pt x="2731" y="4250"/>
                                </a:moveTo>
                                <a:lnTo>
                                  <a:pt x="2815" y="4304"/>
                                </a:lnTo>
                                <a:lnTo>
                                  <a:pt x="2899" y="4351"/>
                                </a:lnTo>
                                <a:lnTo>
                                  <a:pt x="2982" y="4393"/>
                                </a:lnTo>
                                <a:lnTo>
                                  <a:pt x="3064" y="4429"/>
                                </a:lnTo>
                                <a:lnTo>
                                  <a:pt x="3145" y="4459"/>
                                </a:lnTo>
                                <a:lnTo>
                                  <a:pt x="3223" y="4483"/>
                                </a:lnTo>
                                <a:lnTo>
                                  <a:pt x="3298" y="4500"/>
                                </a:lnTo>
                                <a:lnTo>
                                  <a:pt x="3370" y="4512"/>
                                </a:lnTo>
                                <a:lnTo>
                                  <a:pt x="3438" y="4516"/>
                                </a:lnTo>
                                <a:lnTo>
                                  <a:pt x="3500" y="4515"/>
                                </a:lnTo>
                                <a:lnTo>
                                  <a:pt x="3610" y="4492"/>
                                </a:lnTo>
                                <a:lnTo>
                                  <a:pt x="3693" y="4442"/>
                                </a:lnTo>
                                <a:lnTo>
                                  <a:pt x="3745" y="4365"/>
                                </a:lnTo>
                                <a:lnTo>
                                  <a:pt x="3760" y="4269"/>
                                </a:lnTo>
                                <a:lnTo>
                                  <a:pt x="3755" y="4215"/>
                                </a:lnTo>
                                <a:lnTo>
                                  <a:pt x="3719" y="4100"/>
                                </a:lnTo>
                                <a:lnTo>
                                  <a:pt x="3689" y="4039"/>
                                </a:lnTo>
                                <a:lnTo>
                                  <a:pt x="3651" y="3976"/>
                                </a:lnTo>
                                <a:lnTo>
                                  <a:pt x="3607" y="3913"/>
                                </a:lnTo>
                                <a:lnTo>
                                  <a:pt x="3556" y="3850"/>
                                </a:lnTo>
                                <a:lnTo>
                                  <a:pt x="3498" y="3786"/>
                                </a:lnTo>
                                <a:lnTo>
                                  <a:pt x="3434" y="3723"/>
                                </a:lnTo>
                                <a:lnTo>
                                  <a:pt x="3364" y="3662"/>
                                </a:lnTo>
                                <a:lnTo>
                                  <a:pt x="3288" y="3602"/>
                                </a:lnTo>
                                <a:lnTo>
                                  <a:pt x="3207" y="3545"/>
                                </a:lnTo>
                                <a:lnTo>
                                  <a:pt x="3124" y="3491"/>
                                </a:lnTo>
                                <a:lnTo>
                                  <a:pt x="3040" y="3444"/>
                                </a:lnTo>
                                <a:lnTo>
                                  <a:pt x="2957" y="3402"/>
                                </a:lnTo>
                                <a:lnTo>
                                  <a:pt x="2875" y="3366"/>
                                </a:lnTo>
                                <a:lnTo>
                                  <a:pt x="2794" y="3336"/>
                                </a:lnTo>
                                <a:lnTo>
                                  <a:pt x="2716" y="3312"/>
                                </a:lnTo>
                                <a:lnTo>
                                  <a:pt x="2641" y="3295"/>
                                </a:lnTo>
                                <a:lnTo>
                                  <a:pt x="2569" y="3283"/>
                                </a:lnTo>
                                <a:lnTo>
                                  <a:pt x="2501" y="3279"/>
                                </a:lnTo>
                                <a:lnTo>
                                  <a:pt x="2438" y="3280"/>
                                </a:lnTo>
                                <a:lnTo>
                                  <a:pt x="2329" y="3303"/>
                                </a:lnTo>
                                <a:lnTo>
                                  <a:pt x="2246" y="3353"/>
                                </a:lnTo>
                                <a:lnTo>
                                  <a:pt x="2194" y="3430"/>
                                </a:lnTo>
                                <a:lnTo>
                                  <a:pt x="2178" y="3526"/>
                                </a:lnTo>
                                <a:lnTo>
                                  <a:pt x="2184" y="3580"/>
                                </a:lnTo>
                                <a:lnTo>
                                  <a:pt x="2220" y="3695"/>
                                </a:lnTo>
                                <a:lnTo>
                                  <a:pt x="2250" y="3756"/>
                                </a:lnTo>
                                <a:lnTo>
                                  <a:pt x="2287" y="3819"/>
                                </a:lnTo>
                                <a:lnTo>
                                  <a:pt x="2332" y="3882"/>
                                </a:lnTo>
                                <a:lnTo>
                                  <a:pt x="2383" y="3945"/>
                                </a:lnTo>
                                <a:lnTo>
                                  <a:pt x="2441" y="4009"/>
                                </a:lnTo>
                                <a:lnTo>
                                  <a:pt x="2505" y="4072"/>
                                </a:lnTo>
                                <a:lnTo>
                                  <a:pt x="2575" y="4133"/>
                                </a:lnTo>
                                <a:lnTo>
                                  <a:pt x="2651" y="4193"/>
                                </a:lnTo>
                                <a:lnTo>
                                  <a:pt x="2731" y="4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ed1c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940040"/>
                            <a:ext cx="65268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377">
                                <a:moveTo>
                                  <a:pt x="5278" y="3691"/>
                                </a:moveTo>
                                <a:lnTo>
                                  <a:pt x="5381" y="3687"/>
                                </a:lnTo>
                                <a:lnTo>
                                  <a:pt x="5478" y="3676"/>
                                </a:lnTo>
                                <a:lnTo>
                                  <a:pt x="5565" y="3659"/>
                                </a:lnTo>
                                <a:lnTo>
                                  <a:pt x="5641" y="3636"/>
                                </a:lnTo>
                                <a:lnTo>
                                  <a:pt x="5704" y="3608"/>
                                </a:lnTo>
                                <a:lnTo>
                                  <a:pt x="5781" y="3541"/>
                                </a:lnTo>
                                <a:lnTo>
                                  <a:pt x="5791" y="3503"/>
                                </a:lnTo>
                                <a:lnTo>
                                  <a:pt x="5781" y="3465"/>
                                </a:lnTo>
                                <a:lnTo>
                                  <a:pt x="5704" y="3397"/>
                                </a:lnTo>
                                <a:lnTo>
                                  <a:pt x="5641" y="3370"/>
                                </a:lnTo>
                                <a:lnTo>
                                  <a:pt x="5565" y="3347"/>
                                </a:lnTo>
                                <a:lnTo>
                                  <a:pt x="5478" y="3329"/>
                                </a:lnTo>
                                <a:lnTo>
                                  <a:pt x="5381" y="3318"/>
                                </a:lnTo>
                                <a:lnTo>
                                  <a:pt x="5278" y="3315"/>
                                </a:lnTo>
                                <a:lnTo>
                                  <a:pt x="5174" y="3318"/>
                                </a:lnTo>
                                <a:lnTo>
                                  <a:pt x="5078" y="3329"/>
                                </a:lnTo>
                                <a:lnTo>
                                  <a:pt x="4991" y="3347"/>
                                </a:lnTo>
                                <a:lnTo>
                                  <a:pt x="4915" y="3370"/>
                                </a:lnTo>
                                <a:lnTo>
                                  <a:pt x="4852" y="3397"/>
                                </a:lnTo>
                                <a:lnTo>
                                  <a:pt x="4775" y="3465"/>
                                </a:lnTo>
                                <a:lnTo>
                                  <a:pt x="4764" y="3503"/>
                                </a:lnTo>
                                <a:lnTo>
                                  <a:pt x="4775" y="3541"/>
                                </a:lnTo>
                                <a:lnTo>
                                  <a:pt x="4852" y="3608"/>
                                </a:lnTo>
                                <a:lnTo>
                                  <a:pt x="4915" y="3636"/>
                                </a:lnTo>
                                <a:lnTo>
                                  <a:pt x="4991" y="3659"/>
                                </a:lnTo>
                                <a:lnTo>
                                  <a:pt x="5078" y="3676"/>
                                </a:lnTo>
                                <a:lnTo>
                                  <a:pt x="5174" y="3687"/>
                                </a:lnTo>
                                <a:lnTo>
                                  <a:pt x="5278" y="36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1aa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2440" y="3825360"/>
                            <a:ext cx="24217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黃釉陶樂舞紋扁壺（北齊，河南博物院藏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2440" y="153720"/>
                            <a:ext cx="2467440" cy="83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7"/>
                                <w:rPr/>
                              </w:pPr>
                              <w:r>
                                <w:rPr>
                                  <w:kern w:val="2"/>
                                  <w:spacing w:val="13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左圖是一個在北齊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550-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577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3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年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代燒製的陶壺，生動地刻畫了五個胡人一邊彈奏樂器，一邊唱歌跳舞的情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景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9" style="position:absolute;margin-left:76.75pt;margin-top:13pt;width:473.4pt;height:322.75pt" coordorigin="1535,260" coordsize="9468,6455">
                <v:rect id="shape_0" ID="docshape90" fillcolor="#5bb4af" stroked="f" o:allowincell="f" style="position:absolute;left:1535;top:260;width:5146;height:6454;mso-wrap-style:none;v-text-anchor:middle;mso-position-horizontal-relative:page">
                  <v:fill o:detectmouseclick="t" type="solid" color2="#a44b50"/>
                  <v:stroke color="#3465a4" joinstyle="round" endcap="flat"/>
                  <w10:wrap type="topAndBottom"/>
                </v:rect>
                <v:rect id="shape_0" ID="docshape91" fillcolor="white" stroked="f" o:allowincell="f" style="position:absolute;left:6682;top:260;width:4320;height:645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docshape92" stroked="f" o:allowincell="f" style="position:absolute;left:1771;top:469;width:4677;height:6035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ID="docshape93" coordorigin="2178,3279" coordsize="1582,1238" path="m2731,4250l2815,4304l2899,4351l2982,4393l3064,4429l3145,4459l3223,4483l3298,4500l3370,4512l3438,4516l3500,4515l3610,4492l3693,4442l3745,4365l3760,4269l3755,4215l3719,4100l3689,4039l3651,3976l3607,3913l3556,3850l3498,3786l3434,3723l3364,3662l3288,3602l3207,3545l3124,3491l3040,3444l2957,3402l2875,3366l2794,3336l2716,3312l2641,3295l2569,3283l2501,3279l2438,3280l2329,3303l2246,3353l2194,3430l2178,3526l2184,3580l2220,3695l2250,3756l2287,3819l2332,3882l2383,3945l2441,4009l2505,4072l2575,4133l2651,4193l2731,4250xe" stroked="t" o:allowincell="f" style="position:absolute;left:2179;top:3279;width:1581;height:1237;mso-wrap-style:none;v-text-anchor:middle;mso-position-horizontal-relative:page">
                  <v:fill o:detectmouseclick="t" on="false"/>
                  <v:stroke color="#ed1c23" weight="25560" joinstyle="round" endcap="flat"/>
                  <w10:wrap type="topAndBottom"/>
                </v:shape>
                <v:shape id="shape_0" ID="docshape94" coordorigin="4764,3315" coordsize="1028,377" path="m5278,3691l5381,3687l5478,3676l5565,3659l5641,3636l5704,3608l5781,3541l5791,3503l5781,3465l5704,3397l5641,3370l5565,3347l5478,3329l5381,3318l5278,3315l5174,3318l5078,3329l4991,3347l4915,3370l4852,3397l4775,3465l4764,3503l4775,3541l4852,3608l4915,3636l4991,3659l5078,3676l5174,3687l5278,3691xe" stroked="t" o:allowincell="f" style="position:absolute;left:4765;top:3315;width:1027;height:376;mso-wrap-style:none;v-text-anchor:middle;mso-position-horizontal-relative:page">
                  <v:fill o:detectmouseclick="t" on="false"/>
                  <v:stroke color="#11aa8a" weight="25560" joinstyle="round" endcap="flat"/>
                  <w10:wrap type="topAndBottom"/>
                </v:shape>
                <v:shape id="shape_0" stroked="f" o:allowincell="f" style="position:absolute;left:6909;top:6284;width:3813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黃釉陶樂舞紋扁壺（北齊，河南博物院藏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09;top:502;width:3885;height:13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7"/>
                          <w:rPr/>
                        </w:pPr>
                        <w:r>
                          <w:rPr>
                            <w:kern w:val="2"/>
                            <w:spacing w:val="13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左圖是一個在北齊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550-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577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3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年）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代燒製的陶壺，生動地刻畫了五個胡人一邊彈奏樂器，一邊唱歌跳舞的情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52" w:after="0"/>
        <w:ind w:left="1782" w:hanging="0"/>
        <w:rPr/>
      </w:pPr>
      <w:r>
        <w:rPr/>
        <w:t>活動：請把圖中顯示的胡人樂器圈起來。</w:t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5"/>
          <w:lang w:val="en-US" w:eastAsia="en-US"/>
        </w:rPr>
      </w:pPr>
      <w:r>
        <w:rPr>
          <w:sz w:val="5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45">
                <wp:simplePos x="0" y="0"/>
                <wp:positionH relativeFrom="column">
                  <wp:posOffset>1131570</wp:posOffset>
                </wp:positionH>
                <wp:positionV relativeFrom="paragraph">
                  <wp:posOffset>66040</wp:posOffset>
                </wp:positionV>
                <wp:extent cx="5678805" cy="1845945"/>
                <wp:effectExtent l="635" t="635" r="0" b="0"/>
                <wp:wrapNone/>
                <wp:docPr id="41" name="doc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640" cy="184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3" h="2907">
                              <a:moveTo>
                                <a:pt x="10725" y="104"/>
                              </a:moveTo>
                              <a:lnTo>
                                <a:pt x="1783" y="104"/>
                              </a:lnTo>
                              <a:lnTo>
                                <a:pt x="1783" y="2818"/>
                              </a:lnTo>
                              <a:lnTo>
                                <a:pt x="1783" y="3011"/>
                              </a:lnTo>
                              <a:lnTo>
                                <a:pt x="4435" y="3011"/>
                              </a:lnTo>
                              <a:lnTo>
                                <a:pt x="4435" y="2818"/>
                              </a:lnTo>
                              <a:lnTo>
                                <a:pt x="5538" y="2818"/>
                              </a:lnTo>
                              <a:lnTo>
                                <a:pt x="5538" y="3011"/>
                              </a:lnTo>
                              <a:lnTo>
                                <a:pt x="6229" y="3011"/>
                              </a:lnTo>
                              <a:lnTo>
                                <a:pt x="6229" y="2818"/>
                              </a:lnTo>
                              <a:lnTo>
                                <a:pt x="7333" y="2818"/>
                              </a:lnTo>
                              <a:lnTo>
                                <a:pt x="7333" y="3011"/>
                              </a:lnTo>
                              <a:lnTo>
                                <a:pt x="8025" y="3011"/>
                              </a:lnTo>
                              <a:lnTo>
                                <a:pt x="8025" y="2818"/>
                              </a:lnTo>
                              <a:lnTo>
                                <a:pt x="9129" y="2818"/>
                              </a:lnTo>
                              <a:lnTo>
                                <a:pt x="9129" y="3011"/>
                              </a:lnTo>
                              <a:lnTo>
                                <a:pt x="10725" y="3011"/>
                              </a:lnTo>
                              <a:lnTo>
                                <a:pt x="10725" y="2818"/>
                              </a:lnTo>
                              <a:lnTo>
                                <a:pt x="10725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8" coordorigin="1783,104" coordsize="8943,2907" path="m10725,104l1783,104l1783,2818l1783,3011l4435,3011l4435,2818l5538,2818l5538,3011l6229,3011l6229,2818l7333,2818l7333,3011l8025,3011l8025,2818l9129,2818l9129,3011l10725,3011l10725,2818l10725,104xe" fillcolor="white" stroked="f" o:allowincell="f" style="position:absolute;margin-left:89.1pt;margin-top:5.2pt;width:447.1pt;height:145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656715</wp:posOffset>
            </wp:positionH>
            <wp:positionV relativeFrom="paragraph">
              <wp:posOffset>173990</wp:posOffset>
            </wp:positionV>
            <wp:extent cx="4629150" cy="1630680"/>
            <wp:effectExtent l="0" t="0" r="0" b="0"/>
            <wp:wrapNone/>
            <wp:docPr id="42" name="docshap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docshape9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738630</wp:posOffset>
                </wp:positionH>
                <wp:positionV relativeFrom="paragraph">
                  <wp:posOffset>1789430</wp:posOffset>
                </wp:positionV>
                <wp:extent cx="701040" cy="287655"/>
                <wp:effectExtent l="0" t="635" r="0" b="0"/>
                <wp:wrapNone/>
                <wp:docPr id="43" name="doc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287640"/>
                        </a:xfrm>
                        <a:prstGeom prst="rect">
                          <a:avLst/>
                        </a:prstGeom>
                        <a:solidFill>
                          <a:srgbClr val="bbe2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0" fillcolor="#bbe2da" stroked="f" o:allowincell="f" style="position:absolute;margin-left:136.9pt;margin-top:140.9pt;width:55.15pt;height:22.6pt;mso-wrap-style:none;v-text-anchor:middle">
                <v:fill o:detectmouseclick="t" type="solid" color2="#441d2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510030</wp:posOffset>
                </wp:positionH>
                <wp:positionV relativeFrom="paragraph">
                  <wp:posOffset>267970</wp:posOffset>
                </wp:positionV>
                <wp:extent cx="1164590" cy="1919605"/>
                <wp:effectExtent l="12700" t="13335" r="12065" b="11430"/>
                <wp:wrapNone/>
                <wp:docPr id="44" name="doc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9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3023">
                              <a:moveTo>
                                <a:pt x="3296" y="3445"/>
                              </a:moveTo>
                              <a:lnTo>
                                <a:pt x="3406" y="3434"/>
                              </a:lnTo>
                              <a:lnTo>
                                <a:pt x="3513" y="3402"/>
                              </a:lnTo>
                              <a:lnTo>
                                <a:pt x="3615" y="3350"/>
                              </a:lnTo>
                              <a:lnTo>
                                <a:pt x="3712" y="3280"/>
                              </a:lnTo>
                              <a:lnTo>
                                <a:pt x="3758" y="3238"/>
                              </a:lnTo>
                              <a:lnTo>
                                <a:pt x="3803" y="3193"/>
                              </a:lnTo>
                              <a:lnTo>
                                <a:pt x="3845" y="3143"/>
                              </a:lnTo>
                              <a:lnTo>
                                <a:pt x="3886" y="3089"/>
                              </a:lnTo>
                              <a:lnTo>
                                <a:pt x="3925" y="3032"/>
                              </a:lnTo>
                              <a:lnTo>
                                <a:pt x="3962" y="2971"/>
                              </a:lnTo>
                              <a:lnTo>
                                <a:pt x="3997" y="2907"/>
                              </a:lnTo>
                              <a:lnTo>
                                <a:pt x="4029" y="2840"/>
                              </a:lnTo>
                              <a:lnTo>
                                <a:pt x="4059" y="2770"/>
                              </a:lnTo>
                              <a:lnTo>
                                <a:pt x="4087" y="2696"/>
                              </a:lnTo>
                              <a:lnTo>
                                <a:pt x="4112" y="2620"/>
                              </a:lnTo>
                              <a:lnTo>
                                <a:pt x="4135" y="2542"/>
                              </a:lnTo>
                              <a:lnTo>
                                <a:pt x="4155" y="2461"/>
                              </a:lnTo>
                              <a:lnTo>
                                <a:pt x="4172" y="2378"/>
                              </a:lnTo>
                              <a:lnTo>
                                <a:pt x="4186" y="2293"/>
                              </a:lnTo>
                              <a:lnTo>
                                <a:pt x="4198" y="2205"/>
                              </a:lnTo>
                              <a:lnTo>
                                <a:pt x="4206" y="2116"/>
                              </a:lnTo>
                              <a:lnTo>
                                <a:pt x="4211" y="2026"/>
                              </a:lnTo>
                              <a:lnTo>
                                <a:pt x="4212" y="1934"/>
                              </a:lnTo>
                              <a:lnTo>
                                <a:pt x="4211" y="1842"/>
                              </a:lnTo>
                              <a:lnTo>
                                <a:pt x="4206" y="1751"/>
                              </a:lnTo>
                              <a:lnTo>
                                <a:pt x="4198" y="1662"/>
                              </a:lnTo>
                              <a:lnTo>
                                <a:pt x="4186" y="1575"/>
                              </a:lnTo>
                              <a:lnTo>
                                <a:pt x="4172" y="1490"/>
                              </a:lnTo>
                              <a:lnTo>
                                <a:pt x="4155" y="1406"/>
                              </a:lnTo>
                              <a:lnTo>
                                <a:pt x="4135" y="1326"/>
                              </a:lnTo>
                              <a:lnTo>
                                <a:pt x="4112" y="1247"/>
                              </a:lnTo>
                              <a:lnTo>
                                <a:pt x="4087" y="1171"/>
                              </a:lnTo>
                              <a:lnTo>
                                <a:pt x="4059" y="1098"/>
                              </a:lnTo>
                              <a:lnTo>
                                <a:pt x="4029" y="1027"/>
                              </a:lnTo>
                              <a:lnTo>
                                <a:pt x="3997" y="960"/>
                              </a:lnTo>
                              <a:lnTo>
                                <a:pt x="3962" y="896"/>
                              </a:lnTo>
                              <a:lnTo>
                                <a:pt x="3925" y="835"/>
                              </a:lnTo>
                              <a:lnTo>
                                <a:pt x="3886" y="778"/>
                              </a:lnTo>
                              <a:lnTo>
                                <a:pt x="3845" y="724"/>
                              </a:lnTo>
                              <a:lnTo>
                                <a:pt x="3803" y="675"/>
                              </a:lnTo>
                              <a:lnTo>
                                <a:pt x="3758" y="629"/>
                              </a:lnTo>
                              <a:lnTo>
                                <a:pt x="3712" y="587"/>
                              </a:lnTo>
                              <a:lnTo>
                                <a:pt x="3665" y="550"/>
                              </a:lnTo>
                              <a:lnTo>
                                <a:pt x="3565" y="489"/>
                              </a:lnTo>
                              <a:lnTo>
                                <a:pt x="3460" y="447"/>
                              </a:lnTo>
                              <a:lnTo>
                                <a:pt x="3351" y="425"/>
                              </a:lnTo>
                              <a:lnTo>
                                <a:pt x="3296" y="423"/>
                              </a:lnTo>
                              <a:lnTo>
                                <a:pt x="3240" y="425"/>
                              </a:lnTo>
                              <a:lnTo>
                                <a:pt x="3131" y="447"/>
                              </a:lnTo>
                              <a:lnTo>
                                <a:pt x="3026" y="489"/>
                              </a:lnTo>
                              <a:lnTo>
                                <a:pt x="2927" y="550"/>
                              </a:lnTo>
                              <a:lnTo>
                                <a:pt x="2879" y="587"/>
                              </a:lnTo>
                              <a:lnTo>
                                <a:pt x="2833" y="629"/>
                              </a:lnTo>
                              <a:lnTo>
                                <a:pt x="2788" y="675"/>
                              </a:lnTo>
                              <a:lnTo>
                                <a:pt x="2746" y="724"/>
                              </a:lnTo>
                              <a:lnTo>
                                <a:pt x="2705" y="778"/>
                              </a:lnTo>
                              <a:lnTo>
                                <a:pt x="2666" y="835"/>
                              </a:lnTo>
                              <a:lnTo>
                                <a:pt x="2629" y="896"/>
                              </a:lnTo>
                              <a:lnTo>
                                <a:pt x="2594" y="960"/>
                              </a:lnTo>
                              <a:lnTo>
                                <a:pt x="2562" y="1027"/>
                              </a:lnTo>
                              <a:lnTo>
                                <a:pt x="2532" y="1098"/>
                              </a:lnTo>
                              <a:lnTo>
                                <a:pt x="2504" y="1171"/>
                              </a:lnTo>
                              <a:lnTo>
                                <a:pt x="2479" y="1247"/>
                              </a:lnTo>
                              <a:lnTo>
                                <a:pt x="2456" y="1326"/>
                              </a:lnTo>
                              <a:lnTo>
                                <a:pt x="2436" y="1406"/>
                              </a:lnTo>
                              <a:lnTo>
                                <a:pt x="2419" y="1490"/>
                              </a:lnTo>
                              <a:lnTo>
                                <a:pt x="2405" y="1575"/>
                              </a:lnTo>
                              <a:lnTo>
                                <a:pt x="2394" y="1662"/>
                              </a:lnTo>
                              <a:lnTo>
                                <a:pt x="2385" y="1751"/>
                              </a:lnTo>
                              <a:lnTo>
                                <a:pt x="2380" y="1842"/>
                              </a:lnTo>
                              <a:lnTo>
                                <a:pt x="2379" y="1934"/>
                              </a:lnTo>
                              <a:lnTo>
                                <a:pt x="2380" y="2026"/>
                              </a:lnTo>
                              <a:lnTo>
                                <a:pt x="2385" y="2116"/>
                              </a:lnTo>
                              <a:lnTo>
                                <a:pt x="2394" y="2205"/>
                              </a:lnTo>
                              <a:lnTo>
                                <a:pt x="2405" y="2293"/>
                              </a:lnTo>
                              <a:lnTo>
                                <a:pt x="2419" y="2378"/>
                              </a:lnTo>
                              <a:lnTo>
                                <a:pt x="2436" y="2461"/>
                              </a:lnTo>
                              <a:lnTo>
                                <a:pt x="2456" y="2542"/>
                              </a:lnTo>
                              <a:lnTo>
                                <a:pt x="2479" y="2620"/>
                              </a:lnTo>
                              <a:lnTo>
                                <a:pt x="2504" y="2696"/>
                              </a:lnTo>
                              <a:lnTo>
                                <a:pt x="2532" y="2770"/>
                              </a:lnTo>
                              <a:lnTo>
                                <a:pt x="2562" y="2840"/>
                              </a:lnTo>
                              <a:lnTo>
                                <a:pt x="2594" y="2907"/>
                              </a:lnTo>
                              <a:lnTo>
                                <a:pt x="2629" y="2971"/>
                              </a:lnTo>
                              <a:lnTo>
                                <a:pt x="2666" y="3032"/>
                              </a:lnTo>
                              <a:lnTo>
                                <a:pt x="2705" y="3089"/>
                              </a:lnTo>
                              <a:lnTo>
                                <a:pt x="2746" y="3143"/>
                              </a:lnTo>
                              <a:lnTo>
                                <a:pt x="2788" y="3193"/>
                              </a:lnTo>
                              <a:lnTo>
                                <a:pt x="2833" y="3238"/>
                              </a:lnTo>
                              <a:lnTo>
                                <a:pt x="2879" y="3280"/>
                              </a:lnTo>
                              <a:lnTo>
                                <a:pt x="2927" y="3317"/>
                              </a:lnTo>
                              <a:lnTo>
                                <a:pt x="3026" y="3378"/>
                              </a:lnTo>
                              <a:lnTo>
                                <a:pt x="3131" y="3420"/>
                              </a:lnTo>
                              <a:lnTo>
                                <a:pt x="3240" y="3442"/>
                              </a:lnTo>
                              <a:lnTo>
                                <a:pt x="3296" y="344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11aa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1" coordorigin="2379,423" coordsize="1834,3023" path="m3296,3445l3406,3434l3513,3402l3615,3350l3712,3280l3758,3238l3803,3193l3845,3143l3886,3089l3925,3032l3962,2971l3997,2907l4029,2840l4059,2770l4087,2696l4112,2620l4135,2542l4155,2461l4172,2378l4186,2293l4198,2205l4206,2116l4211,2026l4212,1934l4211,1842l4206,1751l4198,1662l4186,1575l4172,1490l4155,1406l4135,1326l4112,1247l4087,1171l4059,1098l4029,1027l3997,960l3962,896l3925,835l3886,778l3845,724l3803,675l3758,629l3712,587l3665,550l3565,489l3460,447l3351,425l3296,423l3240,425l3131,447l3026,489l2927,550l2879,587l2833,629l2788,675l2746,724l2705,778l2666,835l2629,896l2594,960l2562,1027l2532,1098l2504,1171l2479,1247l2456,1326l2436,1406l2419,1490l2405,1575l2394,1662l2385,1751l2380,1842l2379,1934l2380,2026l2385,2116l2394,2205l2405,2293l2419,2378l2436,2461l2456,2542l2479,2620l2504,2696l2532,2770l2562,2840l2594,2907l2629,2971l2666,3032l2705,3089l2746,3143l2788,3193l2833,3238l2879,3280l2927,3317l3026,3378l3131,3420l3240,3442l3296,3445xe" stroked="t" o:allowincell="f" style="position:absolute;margin-left:118.9pt;margin-top:21.1pt;width:91.65pt;height:151.1pt;mso-wrap-style:none;v-text-anchor:middle">
                <v:fill o:detectmouseclick="t" on="false"/>
                <v:stroke color="#11aa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709035</wp:posOffset>
                </wp:positionH>
                <wp:positionV relativeFrom="paragraph">
                  <wp:posOffset>121920</wp:posOffset>
                </wp:positionV>
                <wp:extent cx="1164590" cy="2065655"/>
                <wp:effectExtent l="12700" t="13970" r="13335" b="12700"/>
                <wp:wrapNone/>
                <wp:docPr id="45" name="doc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206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3253">
                              <a:moveTo>
                                <a:pt x="6758" y="3445"/>
                              </a:moveTo>
                              <a:lnTo>
                                <a:pt x="6865" y="3434"/>
                              </a:lnTo>
                              <a:lnTo>
                                <a:pt x="6968" y="3402"/>
                              </a:lnTo>
                              <a:lnTo>
                                <a:pt x="7067" y="3350"/>
                              </a:lnTo>
                              <a:lnTo>
                                <a:pt x="7161" y="3280"/>
                              </a:lnTo>
                              <a:lnTo>
                                <a:pt x="7206" y="3238"/>
                              </a:lnTo>
                              <a:lnTo>
                                <a:pt x="7250" y="3192"/>
                              </a:lnTo>
                              <a:lnTo>
                                <a:pt x="7291" y="3142"/>
                              </a:lnTo>
                              <a:lnTo>
                                <a:pt x="7331" y="3088"/>
                              </a:lnTo>
                              <a:lnTo>
                                <a:pt x="7370" y="3030"/>
                              </a:lnTo>
                              <a:lnTo>
                                <a:pt x="7406" y="2968"/>
                              </a:lnTo>
                              <a:lnTo>
                                <a:pt x="7441" y="2904"/>
                              </a:lnTo>
                              <a:lnTo>
                                <a:pt x="7473" y="2836"/>
                              </a:lnTo>
                              <a:lnTo>
                                <a:pt x="7504" y="2764"/>
                              </a:lnTo>
                              <a:lnTo>
                                <a:pt x="7532" y="2690"/>
                              </a:lnTo>
                              <a:lnTo>
                                <a:pt x="7558" y="2613"/>
                              </a:lnTo>
                              <a:lnTo>
                                <a:pt x="7582" y="2534"/>
                              </a:lnTo>
                              <a:lnTo>
                                <a:pt x="7603" y="2451"/>
                              </a:lnTo>
                              <a:lnTo>
                                <a:pt x="7621" y="2367"/>
                              </a:lnTo>
                              <a:lnTo>
                                <a:pt x="7637" y="2280"/>
                              </a:lnTo>
                              <a:lnTo>
                                <a:pt x="7651" y="2191"/>
                              </a:lnTo>
                              <a:lnTo>
                                <a:pt x="7661" y="2101"/>
                              </a:lnTo>
                              <a:lnTo>
                                <a:pt x="7669" y="2008"/>
                              </a:lnTo>
                              <a:lnTo>
                                <a:pt x="7673" y="1914"/>
                              </a:lnTo>
                              <a:lnTo>
                                <a:pt x="7675" y="1818"/>
                              </a:lnTo>
                              <a:lnTo>
                                <a:pt x="7673" y="1723"/>
                              </a:lnTo>
                              <a:lnTo>
                                <a:pt x="7669" y="1629"/>
                              </a:lnTo>
                              <a:lnTo>
                                <a:pt x="7661" y="1536"/>
                              </a:lnTo>
                              <a:lnTo>
                                <a:pt x="7651" y="1446"/>
                              </a:lnTo>
                              <a:lnTo>
                                <a:pt x="7637" y="1357"/>
                              </a:lnTo>
                              <a:lnTo>
                                <a:pt x="7621" y="1270"/>
                              </a:lnTo>
                              <a:lnTo>
                                <a:pt x="7603" y="1185"/>
                              </a:lnTo>
                              <a:lnTo>
                                <a:pt x="7582" y="1103"/>
                              </a:lnTo>
                              <a:lnTo>
                                <a:pt x="7558" y="1024"/>
                              </a:lnTo>
                              <a:lnTo>
                                <a:pt x="7532" y="947"/>
                              </a:lnTo>
                              <a:lnTo>
                                <a:pt x="7504" y="872"/>
                              </a:lnTo>
                              <a:lnTo>
                                <a:pt x="7473" y="801"/>
                              </a:lnTo>
                              <a:lnTo>
                                <a:pt x="7441" y="733"/>
                              </a:lnTo>
                              <a:lnTo>
                                <a:pt x="7406" y="668"/>
                              </a:lnTo>
                              <a:lnTo>
                                <a:pt x="7370" y="607"/>
                              </a:lnTo>
                              <a:lnTo>
                                <a:pt x="7331" y="549"/>
                              </a:lnTo>
                              <a:lnTo>
                                <a:pt x="7291" y="495"/>
                              </a:lnTo>
                              <a:lnTo>
                                <a:pt x="7250" y="445"/>
                              </a:lnTo>
                              <a:lnTo>
                                <a:pt x="7206" y="399"/>
                              </a:lnTo>
                              <a:lnTo>
                                <a:pt x="7161" y="357"/>
                              </a:lnTo>
                              <a:lnTo>
                                <a:pt x="7067" y="287"/>
                              </a:lnTo>
                              <a:lnTo>
                                <a:pt x="6968" y="235"/>
                              </a:lnTo>
                              <a:lnTo>
                                <a:pt x="6865" y="203"/>
                              </a:lnTo>
                              <a:lnTo>
                                <a:pt x="6758" y="192"/>
                              </a:lnTo>
                              <a:lnTo>
                                <a:pt x="6704" y="195"/>
                              </a:lnTo>
                              <a:lnTo>
                                <a:pt x="6599" y="216"/>
                              </a:lnTo>
                              <a:lnTo>
                                <a:pt x="6498" y="259"/>
                              </a:lnTo>
                              <a:lnTo>
                                <a:pt x="6401" y="320"/>
                              </a:lnTo>
                              <a:lnTo>
                                <a:pt x="6310" y="399"/>
                              </a:lnTo>
                              <a:lnTo>
                                <a:pt x="6267" y="445"/>
                              </a:lnTo>
                              <a:lnTo>
                                <a:pt x="6225" y="495"/>
                              </a:lnTo>
                              <a:lnTo>
                                <a:pt x="6185" y="549"/>
                              </a:lnTo>
                              <a:lnTo>
                                <a:pt x="6146" y="607"/>
                              </a:lnTo>
                              <a:lnTo>
                                <a:pt x="6110" y="668"/>
                              </a:lnTo>
                              <a:lnTo>
                                <a:pt x="6075" y="733"/>
                              </a:lnTo>
                              <a:lnTo>
                                <a:pt x="6043" y="801"/>
                              </a:lnTo>
                              <a:lnTo>
                                <a:pt x="6012" y="872"/>
                              </a:lnTo>
                              <a:lnTo>
                                <a:pt x="5984" y="947"/>
                              </a:lnTo>
                              <a:lnTo>
                                <a:pt x="5958" y="1024"/>
                              </a:lnTo>
                              <a:lnTo>
                                <a:pt x="5934" y="1103"/>
                              </a:lnTo>
                              <a:lnTo>
                                <a:pt x="5913" y="1185"/>
                              </a:lnTo>
                              <a:lnTo>
                                <a:pt x="5895" y="1270"/>
                              </a:lnTo>
                              <a:lnTo>
                                <a:pt x="5879" y="1357"/>
                              </a:lnTo>
                              <a:lnTo>
                                <a:pt x="5865" y="1446"/>
                              </a:lnTo>
                              <a:lnTo>
                                <a:pt x="5855" y="1536"/>
                              </a:lnTo>
                              <a:lnTo>
                                <a:pt x="5847" y="1629"/>
                              </a:lnTo>
                              <a:lnTo>
                                <a:pt x="5843" y="1723"/>
                              </a:lnTo>
                              <a:lnTo>
                                <a:pt x="5841" y="1818"/>
                              </a:lnTo>
                              <a:lnTo>
                                <a:pt x="5843" y="1914"/>
                              </a:lnTo>
                              <a:lnTo>
                                <a:pt x="5847" y="2008"/>
                              </a:lnTo>
                              <a:lnTo>
                                <a:pt x="5855" y="2101"/>
                              </a:lnTo>
                              <a:lnTo>
                                <a:pt x="5865" y="2191"/>
                              </a:lnTo>
                              <a:lnTo>
                                <a:pt x="5879" y="2280"/>
                              </a:lnTo>
                              <a:lnTo>
                                <a:pt x="5895" y="2367"/>
                              </a:lnTo>
                              <a:lnTo>
                                <a:pt x="5913" y="2451"/>
                              </a:lnTo>
                              <a:lnTo>
                                <a:pt x="5934" y="2534"/>
                              </a:lnTo>
                              <a:lnTo>
                                <a:pt x="5958" y="2613"/>
                              </a:lnTo>
                              <a:lnTo>
                                <a:pt x="5984" y="2690"/>
                              </a:lnTo>
                              <a:lnTo>
                                <a:pt x="6012" y="2764"/>
                              </a:lnTo>
                              <a:lnTo>
                                <a:pt x="6043" y="2836"/>
                              </a:lnTo>
                              <a:lnTo>
                                <a:pt x="6075" y="2904"/>
                              </a:lnTo>
                              <a:lnTo>
                                <a:pt x="6110" y="2968"/>
                              </a:lnTo>
                              <a:lnTo>
                                <a:pt x="6146" y="3030"/>
                              </a:lnTo>
                              <a:lnTo>
                                <a:pt x="6185" y="3088"/>
                              </a:lnTo>
                              <a:lnTo>
                                <a:pt x="6225" y="3142"/>
                              </a:lnTo>
                              <a:lnTo>
                                <a:pt x="6267" y="3192"/>
                              </a:lnTo>
                              <a:lnTo>
                                <a:pt x="6310" y="3238"/>
                              </a:lnTo>
                              <a:lnTo>
                                <a:pt x="6355" y="3280"/>
                              </a:lnTo>
                              <a:lnTo>
                                <a:pt x="6449" y="3350"/>
                              </a:lnTo>
                              <a:lnTo>
                                <a:pt x="6548" y="3402"/>
                              </a:lnTo>
                              <a:lnTo>
                                <a:pt x="6651" y="3434"/>
                              </a:lnTo>
                              <a:lnTo>
                                <a:pt x="6758" y="344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ed1c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2" coordorigin="5841,192" coordsize="1834,3253" path="m6758,3445l6865,3434l6968,3402l7067,3350l7161,3280l7206,3238l7250,3192l7291,3142l7331,3088l7370,3030l7406,2968l7441,2904l7473,2836l7504,2764l7532,2690l7558,2613l7582,2534l7603,2451l7621,2367l7637,2280l7651,2191l7661,2101l7669,2008l7673,1914l7675,1818l7673,1723l7669,1629l7661,1536l7651,1446l7637,1357l7621,1270l7603,1185l7582,1103l7558,1024l7532,947l7504,872l7473,801l7441,733l7406,668l7370,607l7331,549l7291,495l7250,445l7206,399l7161,357l7067,287l6968,235l6865,203l6758,192l6704,195l6599,216l6498,259l6401,320l6310,399l6267,445l6225,495l6185,549l6146,607l6110,668l6075,733l6043,801l6012,872l5984,947l5958,1024l5934,1103l5913,1185l5895,1270l5879,1357l5865,1446l5855,1536l5847,1629l5843,1723l5841,1818l5843,1914l5847,2008l5855,2101l5865,2191l5879,2280l5895,2367l5913,2451l5934,2534l5958,2613l5984,2690l6012,2764l6043,2836l6075,2904l6110,2968l6146,3030l6185,3088l6225,3142l6267,3192l6310,3238l6355,3280l6449,3350l6548,3402l6651,3434l6758,3445xe" stroked="t" o:allowincell="f" style="position:absolute;margin-left:292.05pt;margin-top:9.6pt;width:91.65pt;height:162.6pt;mso-wrap-style:none;v-text-anchor:middle">
                <v:fill o:detectmouseclick="t" on="false"/>
                <v:stroke color="#ed1c23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738630</wp:posOffset>
                </wp:positionH>
                <wp:positionV relativeFrom="paragraph">
                  <wp:posOffset>1807210</wp:posOffset>
                </wp:positionV>
                <wp:extent cx="701040" cy="24828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48285"/>
                        </a:xfrm>
                        <a:prstGeom prst="rect"/>
                        <a:solidFill>
                          <a:srgbClr val="BBE2D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2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笛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2DA" style="position:absolute;rotation:-0;width:55.2pt;height:19.55pt;mso-wrap-distance-left:9.05pt;mso-wrap-distance-right:9.05pt;mso-wrap-distance-top:0pt;mso-wrap-distance-bottom:0pt;margin-top:142.3pt;mso-position-vertical-relative:text;margin-left:13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12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笛</w:t>
                      </w:r>
                      <w:r>
                        <w:rPr>
                          <w:b/>
                          <w:color w:val="000000"/>
                          <w:spacing w:val="-10"/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095875</wp:posOffset>
                </wp:positionH>
                <wp:positionV relativeFrom="paragraph">
                  <wp:posOffset>1789430</wp:posOffset>
                </wp:positionV>
                <wp:extent cx="701040" cy="28765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87655"/>
                        </a:xfrm>
                        <a:prstGeom prst="rect"/>
                        <a:solidFill>
                          <a:srgbClr val="BBE2D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312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古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z w:val="24"/>
                              </w:rPr>
                              <w:t>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2DA" style="position:absolute;rotation:-0;width:55.2pt;height:22.65pt;mso-wrap-distance-left:9.05pt;mso-wrap-distance-right:9.05pt;mso-wrap-distance-top:0pt;mso-wrap-distance-bottom:0pt;margin-top:140.9pt;mso-position-vertical-relative:text;margin-left:40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left="312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古</w:t>
                      </w:r>
                      <w:r>
                        <w:rPr>
                          <w:b/>
                          <w:color w:val="000000"/>
                          <w:spacing w:val="-10"/>
                          <w:sz w:val="24"/>
                        </w:rPr>
                        <w:t>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955415</wp:posOffset>
                </wp:positionH>
                <wp:positionV relativeFrom="paragraph">
                  <wp:posOffset>1789430</wp:posOffset>
                </wp:positionV>
                <wp:extent cx="701040" cy="28765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87655"/>
                        </a:xfrm>
                        <a:prstGeom prst="rect"/>
                        <a:solidFill>
                          <a:srgbClr val="BBE2D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312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琵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z w:val="24"/>
                              </w:rPr>
                              <w:t>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2DA" style="position:absolute;rotation:-0;width:55.2pt;height:22.65pt;mso-wrap-distance-left:9.05pt;mso-wrap-distance-right:9.05pt;mso-wrap-distance-top:0pt;mso-wrap-distance-bottom:0pt;margin-top:140.9pt;mso-position-vertical-relative:text;margin-left:31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left="312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琵</w:t>
                      </w:r>
                      <w:r>
                        <w:rPr>
                          <w:b/>
                          <w:color w:val="000000"/>
                          <w:spacing w:val="-10"/>
                          <w:sz w:val="24"/>
                        </w:rPr>
                        <w:t>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815590</wp:posOffset>
                </wp:positionH>
                <wp:positionV relativeFrom="paragraph">
                  <wp:posOffset>1789430</wp:posOffset>
                </wp:positionV>
                <wp:extent cx="701040" cy="28765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87655"/>
                        </a:xfrm>
                        <a:prstGeom prst="rect"/>
                        <a:solidFill>
                          <a:srgbClr val="BBE2D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312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結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z w:val="24"/>
                              </w:rPr>
                              <w:t>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2DA" style="position:absolute;rotation:-0;width:55.2pt;height:22.65pt;mso-wrap-distance-left:9.05pt;mso-wrap-distance-right:9.05pt;mso-wrap-distance-top:0pt;mso-wrap-distance-bottom:0pt;margin-top:140.9pt;mso-position-vertical-relative:text;margin-left:22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left="312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結</w:t>
                      </w:r>
                      <w:r>
                        <w:rPr>
                          <w:b/>
                          <w:color w:val="000000"/>
                          <w:spacing w:val="-10"/>
                          <w:sz w:val="24"/>
                        </w:rPr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50" name="doc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e8f5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7" fillcolor="#e8f5ed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170a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ge">
                  <wp:posOffset>10303510</wp:posOffset>
                </wp:positionV>
                <wp:extent cx="7547610" cy="379730"/>
                <wp:effectExtent l="0" t="0" r="635" b="635"/>
                <wp:wrapNone/>
                <wp:docPr id="51" name="docshapegroup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6824"/>
                                </a:moveTo>
                                <a:lnTo>
                                  <a:pt x="11886" y="16442"/>
                                </a:lnTo>
                                <a:lnTo>
                                  <a:pt x="6415" y="16442"/>
                                </a:lnTo>
                                <a:lnTo>
                                  <a:pt x="6386" y="16410"/>
                                </a:lnTo>
                                <a:lnTo>
                                  <a:pt x="6335" y="16364"/>
                                </a:lnTo>
                                <a:lnTo>
                                  <a:pt x="6279" y="16324"/>
                                </a:lnTo>
                                <a:lnTo>
                                  <a:pt x="6218" y="16290"/>
                                </a:lnTo>
                                <a:lnTo>
                                  <a:pt x="6154" y="16263"/>
                                </a:lnTo>
                                <a:lnTo>
                                  <a:pt x="6086" y="16243"/>
                                </a:lnTo>
                                <a:lnTo>
                                  <a:pt x="6016" y="16230"/>
                                </a:lnTo>
                                <a:lnTo>
                                  <a:pt x="5943" y="16226"/>
                                </a:lnTo>
                                <a:lnTo>
                                  <a:pt x="5870" y="16230"/>
                                </a:lnTo>
                                <a:lnTo>
                                  <a:pt x="5799" y="16243"/>
                                </a:lnTo>
                                <a:lnTo>
                                  <a:pt x="5731" y="16263"/>
                                </a:lnTo>
                                <a:lnTo>
                                  <a:pt x="5667" y="16290"/>
                                </a:lnTo>
                                <a:lnTo>
                                  <a:pt x="5607" y="16324"/>
                                </a:lnTo>
                                <a:lnTo>
                                  <a:pt x="5551" y="16364"/>
                                </a:lnTo>
                                <a:lnTo>
                                  <a:pt x="5500" y="16410"/>
                                </a:lnTo>
                                <a:lnTo>
                                  <a:pt x="5471" y="16442"/>
                                </a:lnTo>
                                <a:lnTo>
                                  <a:pt x="0" y="16442"/>
                                </a:lnTo>
                                <a:lnTo>
                                  <a:pt x="0" y="16824"/>
                                </a:lnTo>
                                <a:lnTo>
                                  <a:pt x="5318" y="16824"/>
                                </a:lnTo>
                                <a:lnTo>
                                  <a:pt x="6568" y="16824"/>
                                </a:lnTo>
                                <a:lnTo>
                                  <a:pt x="11886" y="16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b4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904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8" style="position:absolute;margin-left:0pt;margin-top:811.3pt;width:594.3pt;height:29.9pt" coordorigin="0,16226" coordsize="11886,598">
                <v:shape id="shape_0" ID="docshape109" coordsize="11886,598" path="m11886,16824l11886,16442l6415,16442l6386,16410l6335,16364l6279,16324l6218,16290l6154,16263l6086,16243l6016,16230l5943,16226l5870,16230l5799,16243l5731,16263l5667,16290l5607,16324l5551,16364l5500,16410l5471,16442l0,16442l0,16824l5318,16824l6568,16824l11886,16824xe" fillcolor="#5bb4af" stroked="f" o:allowincell="f" style="position:absolute;left:0;top:16226;width:11885;height:597;mso-wrap-style:none;v-text-anchor:middle;mso-position-horizontal-relative:page;mso-position-vertical-relative:page">
                  <v:fill o:detectmouseclick="t" type="solid" color2="#a44b50"/>
                  <v:stroke color="#3465a4" joinstyle="round" endcap="flat"/>
                  <w10:wrap type="none"/>
                </v:shape>
                <v:shape id="shape_0" stroked="f" o:allowincell="f" style="position:absolute;left:5762;top:16335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1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547610" cy="1768475"/>
            <wp:effectExtent l="0" t="0" r="0" b="0"/>
            <wp:wrapNone/>
            <wp:docPr id="5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left="1146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678805" cy="639445"/>
                <wp:effectExtent l="0" t="0" r="0" b="0"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639445"/>
                        </a:xfrm>
                        <a:prstGeom prst="rect"/>
                        <a:solidFill>
                          <a:srgbClr val="BBE2D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54" w:before="165" w:after="0"/>
                              <w:ind w:left="226" w:right="328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在漢人社會，有教養的婦女不能隨便到處走動；但胡人婦女騎馬出遊，卻是正常不過的事情。圖中的騎馬女俑正好反映北朝在胡人主政下的女性交遊風尚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BE2DA" style="position:absolute;rotation:-0;width:447.15pt;height:50.3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54" w:before="165" w:after="0"/>
                        <w:ind w:left="226" w:right="328" w:hanging="0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在漢人社會，有教養的婦女不能隨便到處走動；但胡人婦女騎馬出遊，卻是正常不過的事情。圖中的騎馬女俑正好反映北朝在胡人主政下的女性交遊風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114935" distR="113665" simplePos="0" locked="0" layoutInCell="0" allowOverlap="1" relativeHeight="30">
                <wp:simplePos x="0" y="0"/>
                <wp:positionH relativeFrom="page">
                  <wp:posOffset>552450</wp:posOffset>
                </wp:positionH>
                <wp:positionV relativeFrom="paragraph">
                  <wp:posOffset>211455</wp:posOffset>
                </wp:positionV>
                <wp:extent cx="6029325" cy="4556125"/>
                <wp:effectExtent l="635" t="635" r="0" b="0"/>
                <wp:wrapTopAndBottom/>
                <wp:docPr id="54" name="docshapegroup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4556160"/>
                          <a:chOff x="0" y="0"/>
                          <a:chExt cx="6029280" cy="455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9280" cy="455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5" h="7175">
                                <a:moveTo>
                                  <a:pt x="10364" y="333"/>
                                </a:moveTo>
                                <a:lnTo>
                                  <a:pt x="870" y="333"/>
                                </a:lnTo>
                                <a:lnTo>
                                  <a:pt x="870" y="6669"/>
                                </a:lnTo>
                                <a:lnTo>
                                  <a:pt x="870" y="7507"/>
                                </a:lnTo>
                                <a:lnTo>
                                  <a:pt x="5667" y="7507"/>
                                </a:lnTo>
                                <a:lnTo>
                                  <a:pt x="5667" y="7508"/>
                                </a:lnTo>
                                <a:lnTo>
                                  <a:pt x="10364" y="7508"/>
                                </a:lnTo>
                                <a:lnTo>
                                  <a:pt x="10364" y="6669"/>
                                </a:lnTo>
                                <a:lnTo>
                                  <a:pt x="10364" y="6668"/>
                                </a:lnTo>
                                <a:lnTo>
                                  <a:pt x="10364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2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docshape114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71360" y="192960"/>
                            <a:ext cx="5689440" cy="37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3680" y="4130640"/>
                            <a:ext cx="12301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北周彩繪騎馬女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2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陝西考古研究所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960" y="4130640"/>
                            <a:ext cx="12301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北周彩繪騎馬女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2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陝西考古研究所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12" style="position:absolute;margin-left:43.5pt;margin-top:16.65pt;width:474.75pt;height:358.75pt" coordorigin="870,333" coordsize="9495,7175">
                <v:shape id="shape_0" ID="docshape113" coordorigin="870,333" coordsize="9495,7175" path="m10364,333l870,333l870,6669l870,7507l5667,7507l5667,7508l10364,7508l10364,6669l10364,6668l10364,333xe" fillcolor="#bbe2da" stroked="f" o:allowincell="f" style="position:absolute;left:870;top:333;width:9494;height:7174;mso-wrap-style:none;v-text-anchor:middle;mso-position-horizontal-relative:page">
                  <v:fill o:detectmouseclick="t" type="solid" color2="#441d25"/>
                  <v:stroke color="#3465a4" joinstyle="round" endcap="flat"/>
                  <w10:wrap type="topAndBottom"/>
                </v:shape>
                <v:shape id="shape_0" ID="docshape114" stroked="f" o:allowincell="f" style="position:absolute;left:1140;top:637;width:8959;height:5951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309;top:6838;width:1936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北周彩繪騎馬女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2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陝西考古研究所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56;top:6838;width:1936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北周彩繪騎馬女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2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陝西考古研究所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55" name="doc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e8f5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7" fillcolor="#e8f5ed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170a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ge">
                  <wp:posOffset>10303510</wp:posOffset>
                </wp:positionV>
                <wp:extent cx="7547610" cy="379730"/>
                <wp:effectExtent l="0" t="0" r="635" b="635"/>
                <wp:wrapNone/>
                <wp:docPr id="56" name="docshapegroup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6824"/>
                                </a:moveTo>
                                <a:lnTo>
                                  <a:pt x="11886" y="16442"/>
                                </a:lnTo>
                                <a:lnTo>
                                  <a:pt x="6415" y="16442"/>
                                </a:lnTo>
                                <a:lnTo>
                                  <a:pt x="6386" y="16410"/>
                                </a:lnTo>
                                <a:lnTo>
                                  <a:pt x="6335" y="16364"/>
                                </a:lnTo>
                                <a:lnTo>
                                  <a:pt x="6279" y="16324"/>
                                </a:lnTo>
                                <a:lnTo>
                                  <a:pt x="6218" y="16290"/>
                                </a:lnTo>
                                <a:lnTo>
                                  <a:pt x="6154" y="16263"/>
                                </a:lnTo>
                                <a:lnTo>
                                  <a:pt x="6086" y="16243"/>
                                </a:lnTo>
                                <a:lnTo>
                                  <a:pt x="6016" y="16230"/>
                                </a:lnTo>
                                <a:lnTo>
                                  <a:pt x="5943" y="16226"/>
                                </a:lnTo>
                                <a:lnTo>
                                  <a:pt x="5870" y="16230"/>
                                </a:lnTo>
                                <a:lnTo>
                                  <a:pt x="5799" y="16243"/>
                                </a:lnTo>
                                <a:lnTo>
                                  <a:pt x="5731" y="16263"/>
                                </a:lnTo>
                                <a:lnTo>
                                  <a:pt x="5667" y="16290"/>
                                </a:lnTo>
                                <a:lnTo>
                                  <a:pt x="5607" y="16324"/>
                                </a:lnTo>
                                <a:lnTo>
                                  <a:pt x="5551" y="16364"/>
                                </a:lnTo>
                                <a:lnTo>
                                  <a:pt x="5500" y="16410"/>
                                </a:lnTo>
                                <a:lnTo>
                                  <a:pt x="5471" y="16442"/>
                                </a:lnTo>
                                <a:lnTo>
                                  <a:pt x="0" y="16442"/>
                                </a:lnTo>
                                <a:lnTo>
                                  <a:pt x="0" y="16824"/>
                                </a:lnTo>
                                <a:lnTo>
                                  <a:pt x="5318" y="16824"/>
                                </a:lnTo>
                                <a:lnTo>
                                  <a:pt x="6568" y="16824"/>
                                </a:lnTo>
                                <a:lnTo>
                                  <a:pt x="11886" y="16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b4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768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18" style="position:absolute;margin-left:0pt;margin-top:811.3pt;width:594.3pt;height:29.9pt" coordorigin="0,16226" coordsize="11886,598">
                <v:shape id="shape_0" ID="docshape119" coordsize="11886,598" path="m11886,16824l11886,16442l6415,16442l6386,16410l6335,16364l6279,16324l6218,16290l6154,16263l6086,16243l6016,16230l5943,16226l5870,16230l5799,16243l5731,16263l5667,16290l5607,16324l5551,16364l5500,16410l5471,16442l0,16442l0,16824l5318,16824l6568,16824l11886,16824xe" fillcolor="#5bb4af" stroked="f" o:allowincell="f" style="position:absolute;left:0;top:16226;width:11885;height:597;mso-wrap-style:none;v-text-anchor:middle;mso-position-horizontal-relative:page;mso-position-vertical-relative:page">
                  <v:fill o:detectmouseclick="t" type="solid" color2="#a44b50"/>
                  <v:stroke color="#3465a4" joinstyle="round" endcap="flat"/>
                  <w10:wrap type="none"/>
                </v:shape>
                <v:shape id="shape_0" stroked="f" o:allowincell="f" style="position:absolute;left:5776;top:16335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1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9">
                <wp:simplePos x="0" y="0"/>
                <wp:positionH relativeFrom="column">
                  <wp:posOffset>5411470</wp:posOffset>
                </wp:positionH>
                <wp:positionV relativeFrom="paragraph">
                  <wp:posOffset>78740</wp:posOffset>
                </wp:positionV>
                <wp:extent cx="1616075" cy="88138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right="159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7"/>
                                <w:sz w:val="32"/>
                              </w:rPr>
                              <w:t>教材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5" w:after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pacing w:val="-1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eastAsia="en-US"/>
                              </w:rPr>
                              <w:t>文明的融和</w:t>
                            </w:r>
                            <w:r>
                              <w:rPr>
                                <w:color w:val="FFFFFF"/>
                                <w:spacing w:val="-1"/>
                                <w:sz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69.4pt;mso-wrap-distance-left:9.05pt;mso-wrap-distance-right:9.05pt;mso-wrap-distance-top:3.6pt;mso-wrap-distance-bottom:3.6pt;margin-top:6.2pt;mso-position-vertical-relative:text;margin-left:4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7"/>
                        <w:ind w:right="159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pacing w:val="7"/>
                          <w:sz w:val="32"/>
                        </w:rPr>
                        <w:t>教材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384" w:before="35" w:after="0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  <w:spacing w:val="-1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lang w:eastAsia="en-US"/>
                        </w:rPr>
                        <w:t>文明的融和</w:t>
                      </w:r>
                      <w:r>
                        <w:rPr>
                          <w:color w:val="FFFFFF"/>
                          <w:spacing w:val="-1"/>
                          <w:sz w:val="32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782" w:leader="none"/>
          <w:tab w:val="left" w:pos="4669" w:leader="none"/>
        </w:tabs>
        <w:spacing w:before="4" w:after="0"/>
        <w:rPr>
          <w:b/>
          <w:b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0</wp:posOffset>
                </wp:positionH>
                <wp:positionV relativeFrom="paragraph">
                  <wp:posOffset>-1754505</wp:posOffset>
                </wp:positionV>
                <wp:extent cx="7547610" cy="1768475"/>
                <wp:effectExtent l="0" t="0" r="0" b="0"/>
                <wp:wrapNone/>
                <wp:docPr id="58" name="docshapegroup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1768320"/>
                          <a:chOff x="0" y="0"/>
                          <a:chExt cx="7547760" cy="1768320"/>
                        </a:xfrm>
                      </wpg:grpSpPr>
                      <pic:pic xmlns:pic="http://schemas.openxmlformats.org/drawingml/2006/picture">
                        <pic:nvPicPr>
                          <pic:cNvPr id="16" name="docshape122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ind w:right="97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21" style="position:absolute;margin-left:0pt;margin-top:-138.15pt;width:594.3pt;height:139.25pt" coordorigin="0,-2763" coordsize="11886,2785">
                <v:shape id="shape_0" ID="docshape122" stroked="f" o:allowincell="f" style="position:absolute;left:0;top:-2763;width:11885;height:2784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0;top:-2763;width:11885;height:27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ind w:right="97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E8F5ED"/>
          <w:sz w:val="48"/>
          <w:shd w:fill="00928E" w:val="clear"/>
        </w:rPr>
        <w:tab/>
      </w:r>
      <w:r>
        <w:rPr>
          <w:rFonts w:cs="Times New Roman" w:ascii="Times New Roman" w:hAnsi="Times New Roman"/>
          <w:b/>
          <w:color w:val="E8F5ED"/>
          <w:w w:val="105"/>
          <w:sz w:val="48"/>
          <w:shd w:fill="00928E" w:val="clear"/>
        </w:rPr>
        <w:t>3.</w:t>
      </w:r>
      <w:r>
        <w:rPr>
          <w:rFonts w:cs="Times New Roman" w:ascii="Times New Roman" w:hAnsi="Times New Roman"/>
          <w:b/>
          <w:color w:val="E8F5ED"/>
          <w:spacing w:val="5"/>
          <w:w w:val="105"/>
          <w:sz w:val="48"/>
          <w:shd w:fill="00928E" w:val="clear"/>
        </w:rPr>
        <w:t xml:space="preserve"> </w:t>
      </w:r>
      <w:r>
        <w:rPr>
          <w:b/>
          <w:color w:val="E8F5ED"/>
          <w:w w:val="105"/>
          <w:sz w:val="40"/>
          <w:shd w:fill="00928E" w:val="clear"/>
        </w:rPr>
        <w:t>佛教的漢</w:t>
      </w:r>
      <w:r>
        <w:rPr>
          <w:b/>
          <w:color w:val="E8F5ED"/>
          <w:spacing w:val="-10"/>
          <w:w w:val="105"/>
          <w:sz w:val="40"/>
          <w:shd w:fill="00928E" w:val="clear"/>
        </w:rPr>
        <w:t>化</w:t>
      </w:r>
      <w:r>
        <w:rPr>
          <w:b/>
          <w:color w:val="E8F5ED"/>
          <w:sz w:val="40"/>
          <w:shd w:fill="00928E" w:val="clear"/>
        </w:rPr>
        <w:tab/>
      </w:r>
    </w:p>
    <w:p>
      <w:pPr>
        <w:pStyle w:val="TextBody"/>
        <w:spacing w:before="6" w:after="0"/>
        <w:rPr>
          <w:rFonts w:ascii="Arial Unicode MS;Arial" w:hAnsi="Arial Unicode MS;Arial"/>
          <w:b/>
          <w:b/>
          <w:sz w:val="9"/>
        </w:rPr>
      </w:pPr>
      <w:r>
        <w:rPr>
          <w:rFonts w:ascii="Arial Unicode MS;Arial" w:hAnsi="Arial Unicode MS;Arial"/>
          <w:b/>
          <w:sz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764030</wp:posOffset>
                </wp:positionH>
                <wp:positionV relativeFrom="paragraph">
                  <wp:posOffset>118745</wp:posOffset>
                </wp:positionV>
                <wp:extent cx="4433570" cy="7493000"/>
                <wp:effectExtent l="635" t="0" r="36830" b="0"/>
                <wp:wrapTopAndBottom/>
                <wp:docPr id="59" name="docshapegroup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3400" cy="7493040"/>
                          <a:chOff x="0" y="0"/>
                          <a:chExt cx="4433400" cy="7493040"/>
                        </a:xfrm>
                      </wpg:grpSpPr>
                      <wps:wsp>
                        <wps:cNvSpPr/>
                        <wps:spPr>
                          <a:xfrm>
                            <a:off x="720" y="377280"/>
                            <a:ext cx="4433040" cy="23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1" h="3736">
                                <a:moveTo>
                                  <a:pt x="9758" y="781"/>
                                </a:moveTo>
                                <a:lnTo>
                                  <a:pt x="5438" y="781"/>
                                </a:lnTo>
                                <a:lnTo>
                                  <a:pt x="2778" y="781"/>
                                </a:lnTo>
                                <a:lnTo>
                                  <a:pt x="2778" y="4517"/>
                                </a:lnTo>
                                <a:lnTo>
                                  <a:pt x="5438" y="4517"/>
                                </a:lnTo>
                                <a:lnTo>
                                  <a:pt x="9758" y="4517"/>
                                </a:lnTo>
                                <a:lnTo>
                                  <a:pt x="9758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48960"/>
                            <a:ext cx="4433040" cy="23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1" h="3736">
                                <a:moveTo>
                                  <a:pt x="9758" y="4517"/>
                                </a:moveTo>
                                <a:lnTo>
                                  <a:pt x="5438" y="4517"/>
                                </a:lnTo>
                                <a:lnTo>
                                  <a:pt x="2778" y="4517"/>
                                </a:lnTo>
                                <a:lnTo>
                                  <a:pt x="2778" y="8252"/>
                                </a:lnTo>
                                <a:lnTo>
                                  <a:pt x="5438" y="8252"/>
                                </a:lnTo>
                                <a:lnTo>
                                  <a:pt x="9758" y="8252"/>
                                </a:lnTo>
                                <a:lnTo>
                                  <a:pt x="9758" y="4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ed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21360"/>
                            <a:ext cx="4433040" cy="23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1" h="3736">
                                <a:moveTo>
                                  <a:pt x="9758" y="8252"/>
                                </a:moveTo>
                                <a:lnTo>
                                  <a:pt x="5438" y="8252"/>
                                </a:lnTo>
                                <a:lnTo>
                                  <a:pt x="2778" y="8252"/>
                                </a:lnTo>
                                <a:lnTo>
                                  <a:pt x="2778" y="11988"/>
                                </a:lnTo>
                                <a:lnTo>
                                  <a:pt x="5438" y="11988"/>
                                </a:lnTo>
                                <a:lnTo>
                                  <a:pt x="9758" y="11988"/>
                                </a:lnTo>
                                <a:lnTo>
                                  <a:pt x="9758" y="8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2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docshape128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90720" y="472320"/>
                            <a:ext cx="1512000" cy="21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docshape129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87480" y="2844720"/>
                            <a:ext cx="1514520" cy="21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docshape130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87480" y="5216400"/>
                            <a:ext cx="1488960" cy="21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120640"/>
                            <a:ext cx="4433040" cy="23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4"/>
                                <w:ind w:left="2886" w:right="225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袈裟雙領垂肩，是漢化服裝，北魏孝文帝後佛像多穿此服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8240"/>
                            <a:ext cx="4433040" cy="23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4"/>
                                <w:ind w:left="2886" w:right="225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通肩式袈裟，古印度已有，於乞食、坐禪、誦經、經行等時披之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560"/>
                            <a:ext cx="4433040" cy="23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4"/>
                                <w:ind w:left="2886" w:right="225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披著袈裟時袒露右肩，為古代印度表示尊敬的禮法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33040" cy="377280"/>
                          </a:xfrm>
                          <a:prstGeom prst="rect">
                            <a:avLst/>
                          </a:prstGeom>
                          <a:solidFill>
                            <a:srgbClr val="5bb4a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1195" w:right="119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32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佛祖袈（音加）裟（音沙）的變</w:t>
                              </w:r>
                              <w:r>
                                <w:rPr>
                                  <w:kern w:val="2"/>
                                  <w:w w:val="95"/>
                                  <w:sz w:val="32"/>
                                  <w:szCs w:val="22"/>
                                  <w:b/>
                                  <w:spacing w:val="-1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24" style="position:absolute;margin-left:138.9pt;margin-top:9.35pt;width:349.1pt;height:590pt" coordorigin="2778,187" coordsize="6982,11800">
                <v:shape id="shape_0" ID="docshape125" coordorigin="2778,781" coordsize="6981,3736" path="m9758,781l5438,781l2778,781l2778,4517l5438,4517l9758,4517l9758,781xe" fillcolor="white" stroked="f" o:allowincell="f" style="position:absolute;left:2779;top:781;width:6980;height:373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docshape126" coordorigin="2778,4517" coordsize="6981,3736" path="m9758,4517l5438,4517l2778,4517l2778,8252l5438,8252l9758,8252l9758,4517xe" fillcolor="#d3edec" stroked="f" o:allowincell="f" style="position:absolute;left:2779;top:4516;width:6980;height:3734;mso-wrap-style:none;v-text-anchor:middle;mso-position-horizontal-relative:page">
                  <v:fill o:detectmouseclick="t" type="solid" color2="#2c1213"/>
                  <v:stroke color="#3465a4" joinstyle="round" endcap="flat"/>
                  <w10:wrap type="topAndBottom"/>
                </v:shape>
                <v:shape id="shape_0" ID="docshape127" coordorigin="2778,8252" coordsize="6981,3736" path="m9758,8252l5438,8252l2778,8252l2778,11988l5438,11988l9758,11988l9758,8252xe" fillcolor="#bbe2da" stroked="f" o:allowincell="f" style="position:absolute;left:2779;top:8252;width:6980;height:3734;mso-wrap-style:none;v-text-anchor:middle;mso-position-horizontal-relative:page">
                  <v:fill o:detectmouseclick="t" type="solid" color2="#441d25"/>
                  <v:stroke color="#3465a4" joinstyle="round" endcap="flat"/>
                  <w10:wrap type="topAndBottom"/>
                </v:shape>
                <v:shape id="shape_0" ID="docshape128" stroked="f" o:allowincell="f" style="position:absolute;left:2921;top:931;width:2380;height:3429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ID="docshape129" stroked="f" o:allowincell="f" style="position:absolute;left:2916;top:4667;width:2384;height:3433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ID="docshape130" stroked="f" o:allowincell="f" style="position:absolute;left:2916;top:8402;width:2344;height:3433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778;top:8251;width:6980;height:37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4"/>
                          <w:ind w:left="2886" w:right="225" w:hanging="0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袈裟雙領垂肩，是漢化服裝，北魏孝文帝後佛像多穿此服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78;top:4515;width:6980;height:37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4"/>
                          <w:ind w:left="2886" w:right="225" w:hanging="0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通肩式袈裟，古印度已有，於乞食、坐禪、誦經、經行等時披之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78;top:780;width:6980;height:37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4"/>
                          <w:ind w:left="2886" w:right="225" w:hanging="0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披著袈裟時袒露右肩，為古代印度表示尊敬的禮法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5bb4af" stroked="f" o:allowincell="f" style="position:absolute;left:2778;top:187;width:6980;height:5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ind w:left="1195" w:right="1195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95"/>
                            <w:sz w:val="32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佛祖袈（音加）裟（音沙）的變</w:t>
                        </w:r>
                        <w:r>
                          <w:rPr>
                            <w:kern w:val="2"/>
                            <w:w w:val="95"/>
                            <w:sz w:val="32"/>
                            <w:szCs w:val="22"/>
                            <w:b/>
                            <w:spacing w:val="-1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化</w:t>
                        </w:r>
                      </w:p>
                    </w:txbxContent>
                  </v:textbox>
                  <v:fill o:detectmouseclick="t" type="solid" color2="#a44b5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107" w:after="0"/>
        <w:ind w:left="1782" w:right="16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本頁資料來源：中台世界博物館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─ </w:t>
      </w:r>
      <w:r>
        <w:rPr>
          <w:color w:val="000000"/>
          <w:spacing w:val="-7"/>
          <w:sz w:val="20"/>
          <w:szCs w:val="20"/>
        </w:rPr>
        <w:t>佛</w:t>
      </w:r>
      <w:r>
        <w:rPr>
          <w:color w:val="000000"/>
          <w:sz w:val="20"/>
          <w:szCs w:val="20"/>
        </w:rPr>
        <w:t>教藝術事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─ </w:t>
      </w:r>
      <w:r>
        <w:rPr>
          <w:color w:val="000000"/>
          <w:spacing w:val="-7"/>
          <w:sz w:val="20"/>
          <w:szCs w:val="20"/>
        </w:rPr>
        <w:t>袈</w:t>
      </w:r>
      <w:r>
        <w:rPr>
          <w:color w:val="000000"/>
          <w:sz w:val="20"/>
          <w:szCs w:val="20"/>
        </w:rPr>
        <w:t>裟</w:t>
      </w:r>
      <w:r>
        <w:rPr>
          <w:rFonts w:ascii="Times New Roman" w:hAnsi="Times New Roman" w:cs="Times New Roman" w:eastAsia="Times New Roman"/>
          <w:color w:val="000000"/>
          <w:spacing w:val="-13"/>
          <w:sz w:val="20"/>
          <w:szCs w:val="20"/>
        </w:rPr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www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ctwm.or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g.tw/glossary-19.htm</w:t>
        </w:r>
      </w:hyperlink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19.12.22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造訪</w:t>
      </w:r>
    </w:p>
    <w:p>
      <w:pPr>
        <w:pStyle w:val="TextBody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60" name="doc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e8f5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5" fillcolor="#e8f5ed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170a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ge">
                  <wp:posOffset>10303510</wp:posOffset>
                </wp:positionV>
                <wp:extent cx="7547610" cy="379730"/>
                <wp:effectExtent l="0" t="0" r="635" b="635"/>
                <wp:wrapNone/>
                <wp:docPr id="61" name="docshapegroup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6824"/>
                                </a:moveTo>
                                <a:lnTo>
                                  <a:pt x="11886" y="16442"/>
                                </a:lnTo>
                                <a:lnTo>
                                  <a:pt x="6415" y="16442"/>
                                </a:lnTo>
                                <a:lnTo>
                                  <a:pt x="6386" y="16410"/>
                                </a:lnTo>
                                <a:lnTo>
                                  <a:pt x="6335" y="16364"/>
                                </a:lnTo>
                                <a:lnTo>
                                  <a:pt x="6279" y="16324"/>
                                </a:lnTo>
                                <a:lnTo>
                                  <a:pt x="6218" y="16290"/>
                                </a:lnTo>
                                <a:lnTo>
                                  <a:pt x="6154" y="16263"/>
                                </a:lnTo>
                                <a:lnTo>
                                  <a:pt x="6086" y="16243"/>
                                </a:lnTo>
                                <a:lnTo>
                                  <a:pt x="6016" y="16230"/>
                                </a:lnTo>
                                <a:lnTo>
                                  <a:pt x="5943" y="16226"/>
                                </a:lnTo>
                                <a:lnTo>
                                  <a:pt x="5870" y="16230"/>
                                </a:lnTo>
                                <a:lnTo>
                                  <a:pt x="5799" y="16243"/>
                                </a:lnTo>
                                <a:lnTo>
                                  <a:pt x="5731" y="16263"/>
                                </a:lnTo>
                                <a:lnTo>
                                  <a:pt x="5667" y="16290"/>
                                </a:lnTo>
                                <a:lnTo>
                                  <a:pt x="5607" y="16324"/>
                                </a:lnTo>
                                <a:lnTo>
                                  <a:pt x="5551" y="16364"/>
                                </a:lnTo>
                                <a:lnTo>
                                  <a:pt x="5500" y="16410"/>
                                </a:lnTo>
                                <a:lnTo>
                                  <a:pt x="5471" y="16442"/>
                                </a:lnTo>
                                <a:lnTo>
                                  <a:pt x="0" y="16442"/>
                                </a:lnTo>
                                <a:lnTo>
                                  <a:pt x="0" y="16824"/>
                                </a:lnTo>
                                <a:lnTo>
                                  <a:pt x="5318" y="16824"/>
                                </a:lnTo>
                                <a:lnTo>
                                  <a:pt x="6568" y="16824"/>
                                </a:lnTo>
                                <a:lnTo>
                                  <a:pt x="11886" y="16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b4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904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36" style="position:absolute;margin-left:0pt;margin-top:811.3pt;width:594.3pt;height:29.9pt" coordorigin="0,16226" coordsize="11886,598">
                <v:shape id="shape_0" ID="docshape137" coordsize="11886,598" path="m11886,16824l11886,16442l6415,16442l6386,16410l6335,16364l6279,16324l6218,16290l6154,16263l6086,16243l6016,16230l5943,16226l5870,16230l5799,16243l5731,16263l5667,16290l5607,16324l5551,16364l5500,16410l5471,16442l0,16442l0,16824l5318,16824l6568,16824l11886,16824xe" fillcolor="#5bb4af" stroked="f" o:allowincell="f" style="position:absolute;left:0;top:16226;width:11885;height:597;mso-wrap-style:none;v-text-anchor:middle;mso-position-horizontal-relative:page;mso-position-vertical-relative:page">
                  <v:fill o:detectmouseclick="t" type="solid" color2="#a44b50"/>
                  <v:stroke color="#3465a4" joinstyle="round" endcap="flat"/>
                  <w10:wrap type="none"/>
                </v:shape>
                <v:shape id="shape_0" stroked="f" o:allowincell="f" style="position:absolute;left:5762;top:16335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1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547610" cy="1768475"/>
            <wp:effectExtent l="0" t="0" r="0" b="0"/>
            <wp:wrapNone/>
            <wp:docPr id="6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ind w:left="87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029960" cy="3370580"/>
                <wp:effectExtent l="0" t="0" r="0" b="0"/>
                <wp:docPr id="63" name="docshapegroup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3370680"/>
                          <a:chOff x="0" y="0"/>
                          <a:chExt cx="6030000" cy="33706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029280" cy="33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5" h="5307">
                                <a:moveTo>
                                  <a:pt x="9494" y="0"/>
                                </a:moveTo>
                                <a:lnTo>
                                  <a:pt x="47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06"/>
                                </a:lnTo>
                                <a:lnTo>
                                  <a:pt x="4797" y="5306"/>
                                </a:lnTo>
                                <a:lnTo>
                                  <a:pt x="9494" y="5306"/>
                                </a:lnTo>
                                <a:lnTo>
                                  <a:pt x="9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2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docshape141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28160" y="114480"/>
                            <a:ext cx="2790360" cy="27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docshape142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359880" y="116280"/>
                            <a:ext cx="2355840" cy="27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029280" cy="33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北魏初年的雲岡石窟佛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孝文帝遷都後賓陽洞石窟佛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39" style="position:absolute;margin-left:0pt;margin-top:0pt;width:474.8pt;height:265.4pt" coordorigin="0,0" coordsize="9496,5308">
                <v:shape id="shape_0" ID="docshape140" coordsize="9495,5307" path="m9494,0l4797,0l0,0l0,5306l4797,5306l9494,5306l9494,0xe" fillcolor="#bbe2da" stroked="f" o:allowincell="f" style="position:absolute;left:1;top:1;width:9494;height:5306;mso-wrap-style:none;v-text-anchor:middle;mso-position-horizontal-relative:char">
                  <v:fill o:detectmouseclick="t" type="solid" color2="#441d25"/>
                  <v:stroke color="#3465a4" joinstyle="round" endcap="flat"/>
                  <w10:wrap type="none"/>
                </v:shape>
                <v:shape id="shape_0" ID="docshape141" stroked="f" o:allowincell="f" style="position:absolute;left:202;top:180;width:4393;height:4367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ID="docshape142" stroked="f" o:allowincell="f" style="position:absolute;left:5291;top:183;width:3709;height:4361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494;height:5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5587" w:leader="none"/>
                          </w:tabs>
                          <w:overflowPunct w:val="false"/>
                          <w:autoSpaceDE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北魏初年的雲岡石窟佛像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孝文帝遷都後賓陽洞石窟佛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545590</wp:posOffset>
                </wp:positionH>
                <wp:positionV relativeFrom="paragraph">
                  <wp:posOffset>78105</wp:posOffset>
                </wp:positionV>
                <wp:extent cx="1019175" cy="300355"/>
                <wp:effectExtent l="0" t="0" r="0" b="0"/>
                <wp:wrapTopAndBottom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00355"/>
                        </a:xfrm>
                        <a:prstGeom prst="rect"/>
                        <a:solidFill>
                          <a:srgbClr val="E8F5ED"/>
                        </a:solidFill>
                        <a:ln w="12700">
                          <a:solidFill>
                            <a:srgbClr val="ED1C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3"/>
                              <w:ind w:left="363" w:hanging="0"/>
                              <w:rPr>
                                <w:b/>
                                <w:b/>
                                <w:color w:val="ED1C2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ED1C23"/>
                                <w:sz w:val="28"/>
                              </w:rPr>
                              <w:t>漢化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F5ED" strokecolor="#ED1C23" strokeweight="1pt" style="position:absolute;rotation:-0;width:80.25pt;height:23.65pt;mso-wrap-distance-left:0pt;mso-wrap-distance-right:0pt;mso-wrap-distance-top:0pt;mso-wrap-distance-bottom:0pt;margin-top:6.15pt;mso-position-vertical-relative:text;margin-left:121.7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433"/>
                        <w:ind w:left="363" w:hanging="0"/>
                        <w:rPr>
                          <w:b/>
                          <w:b/>
                          <w:color w:val="ED1C23"/>
                          <w:sz w:val="28"/>
                        </w:rPr>
                      </w:pPr>
                      <w:r>
                        <w:rPr>
                          <w:b/>
                          <w:color w:val="ED1C23"/>
                          <w:sz w:val="28"/>
                        </w:rPr>
                        <w:t>漢化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600575</wp:posOffset>
                </wp:positionH>
                <wp:positionV relativeFrom="paragraph">
                  <wp:posOffset>78105</wp:posOffset>
                </wp:positionV>
                <wp:extent cx="1019175" cy="300355"/>
                <wp:effectExtent l="0" t="0" r="0" b="0"/>
                <wp:wrapTopAndBottom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00355"/>
                        </a:xfrm>
                        <a:prstGeom prst="rect"/>
                        <a:solidFill>
                          <a:srgbClr val="E8F5ED"/>
                        </a:solidFill>
                        <a:ln w="12700">
                          <a:solidFill>
                            <a:srgbClr val="ED1C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3"/>
                              <w:ind w:left="363" w:hanging="0"/>
                              <w:rPr/>
                            </w:pPr>
                            <w:r>
                              <w:rPr>
                                <w:b/>
                                <w:color w:val="ED1C23"/>
                                <w:sz w:val="28"/>
                              </w:rPr>
                              <w:t>漢化</w:t>
                            </w:r>
                            <w:r>
                              <w:rPr>
                                <w:b/>
                                <w:color w:val="ED1C23"/>
                                <w:spacing w:val="-10"/>
                                <w:sz w:val="28"/>
                              </w:rPr>
                              <w:t>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F5ED" strokecolor="#ED1C23" strokeweight="1pt" style="position:absolute;rotation:-0;width:80.25pt;height:23.65pt;mso-wrap-distance-left:0pt;mso-wrap-distance-right:0pt;mso-wrap-distance-top:0pt;mso-wrap-distance-bottom:0pt;margin-top:6.15pt;mso-position-vertical-relative:text;margin-left:362.2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433"/>
                        <w:ind w:left="363" w:hanging="0"/>
                        <w:rPr/>
                      </w:pPr>
                      <w:r>
                        <w:rPr>
                          <w:b/>
                          <w:color w:val="ED1C23"/>
                          <w:sz w:val="28"/>
                        </w:rPr>
                        <w:t>漢化</w:t>
                      </w:r>
                      <w:r>
                        <w:rPr>
                          <w:b/>
                          <w:color w:val="ED1C23"/>
                          <w:spacing w:val="-10"/>
                          <w:sz w:val="28"/>
                        </w:rPr>
                        <w:t>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52450</wp:posOffset>
                </wp:positionH>
                <wp:positionV relativeFrom="paragraph">
                  <wp:posOffset>141605</wp:posOffset>
                </wp:positionV>
                <wp:extent cx="6029960" cy="3522980"/>
                <wp:effectExtent l="0" t="0" r="1814830" b="0"/>
                <wp:wrapTopAndBottom/>
                <wp:docPr id="66" name="docshapegroup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3522960"/>
                          <a:chOff x="0" y="0"/>
                          <a:chExt cx="6030000" cy="35229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029280" cy="352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docshape148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171440" y="157320"/>
                            <a:ext cx="3686760" cy="32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029280" cy="35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4"/>
                                <w:ind w:left="2440" w:right="417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活動：這兩個佛像，都是釋迦牟尼佛，不過一個是來自孝文帝漢化前的雲岡石窟，另一個是來自孝文帝漢化後的賓陽洞石窟。你能從袈裟的不同分辨出來嗎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6" style="position:absolute;margin-left:43.5pt;margin-top:11.15pt;width:474.85pt;height:277.4pt" coordorigin="870,223" coordsize="9497,5548">
                <v:rect id="shape_0" ID="docshape147" fillcolor="white" stroked="f" o:allowincell="f" style="position:absolute;left:871;top:224;width:9494;height:5546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docshape148" stroked="f" o:allowincell="f" style="position:absolute;left:2715;top:471;width:5805;height:5051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70;top:223;width:9494;height:55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4"/>
                          <w:ind w:left="2440" w:right="4176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活動：這兩個佛像，都是釋迦牟尼佛，不過一個是來自孝文帝漢化前的雲岡石窟，另一個是來自孝文帝漢化後的賓陽洞石窟。你能從袈裟的不同分辨出來嗎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67" name="doc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e8f5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0" fillcolor="#e8f5ed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170a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ge">
                  <wp:posOffset>10303510</wp:posOffset>
                </wp:positionV>
                <wp:extent cx="7547610" cy="379730"/>
                <wp:effectExtent l="0" t="0" r="635" b="635"/>
                <wp:wrapNone/>
                <wp:docPr id="68" name="docshapegroup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6824"/>
                                </a:moveTo>
                                <a:lnTo>
                                  <a:pt x="11886" y="16442"/>
                                </a:lnTo>
                                <a:lnTo>
                                  <a:pt x="6415" y="16442"/>
                                </a:lnTo>
                                <a:lnTo>
                                  <a:pt x="6386" y="16410"/>
                                </a:lnTo>
                                <a:lnTo>
                                  <a:pt x="6335" y="16364"/>
                                </a:lnTo>
                                <a:lnTo>
                                  <a:pt x="6279" y="16324"/>
                                </a:lnTo>
                                <a:lnTo>
                                  <a:pt x="6218" y="16290"/>
                                </a:lnTo>
                                <a:lnTo>
                                  <a:pt x="6154" y="16263"/>
                                </a:lnTo>
                                <a:lnTo>
                                  <a:pt x="6086" y="16243"/>
                                </a:lnTo>
                                <a:lnTo>
                                  <a:pt x="6016" y="16230"/>
                                </a:lnTo>
                                <a:lnTo>
                                  <a:pt x="5943" y="16226"/>
                                </a:lnTo>
                                <a:lnTo>
                                  <a:pt x="5870" y="16230"/>
                                </a:lnTo>
                                <a:lnTo>
                                  <a:pt x="5799" y="16243"/>
                                </a:lnTo>
                                <a:lnTo>
                                  <a:pt x="5731" y="16263"/>
                                </a:lnTo>
                                <a:lnTo>
                                  <a:pt x="5667" y="16290"/>
                                </a:lnTo>
                                <a:lnTo>
                                  <a:pt x="5607" y="16324"/>
                                </a:lnTo>
                                <a:lnTo>
                                  <a:pt x="5551" y="16364"/>
                                </a:lnTo>
                                <a:lnTo>
                                  <a:pt x="5500" y="16410"/>
                                </a:lnTo>
                                <a:lnTo>
                                  <a:pt x="5471" y="16442"/>
                                </a:lnTo>
                                <a:lnTo>
                                  <a:pt x="0" y="16442"/>
                                </a:lnTo>
                                <a:lnTo>
                                  <a:pt x="0" y="16824"/>
                                </a:lnTo>
                                <a:lnTo>
                                  <a:pt x="5318" y="16824"/>
                                </a:lnTo>
                                <a:lnTo>
                                  <a:pt x="6568" y="16824"/>
                                </a:lnTo>
                                <a:lnTo>
                                  <a:pt x="11886" y="16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b4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768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51" style="position:absolute;margin-left:0pt;margin-top:811.3pt;width:594.3pt;height:29.9pt" coordorigin="0,16226" coordsize="11886,598">
                <v:shape id="shape_0" ID="docshape152" coordsize="11886,598" path="m11886,16824l11886,16442l6415,16442l6386,16410l6335,16364l6279,16324l6218,16290l6154,16263l6086,16243l6016,16230l5943,16226l5870,16230l5799,16243l5731,16263l5667,16290l5607,16324l5551,16364l5500,16410l5471,16442l0,16442l0,16824l5318,16824l6568,16824l11886,16824xe" fillcolor="#5bb4af" stroked="f" o:allowincell="f" style="position:absolute;left:0;top:16226;width:11885;height:597;mso-wrap-style:none;v-text-anchor:middle;mso-position-horizontal-relative:page;mso-position-vertical-relative:page">
                  <v:fill o:detectmouseclick="t" type="solid" color2="#a44b50"/>
                  <v:stroke color="#3465a4" joinstyle="round" endcap="flat"/>
                  <w10:wrap type="none"/>
                </v:shape>
                <v:shape id="shape_0" stroked="f" o:allowincell="f" style="position:absolute;left:5776;top:16335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1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2">
                <wp:simplePos x="0" y="0"/>
                <wp:positionH relativeFrom="column">
                  <wp:posOffset>5403850</wp:posOffset>
                </wp:positionH>
                <wp:positionV relativeFrom="paragraph">
                  <wp:posOffset>12700</wp:posOffset>
                </wp:positionV>
                <wp:extent cx="1616075" cy="88138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right="159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7"/>
                                <w:sz w:val="32"/>
                              </w:rPr>
                              <w:t>教材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5" w:after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pacing w:val="-1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eastAsia="en-US"/>
                              </w:rPr>
                              <w:t>文明的融和</w:t>
                            </w:r>
                            <w:r>
                              <w:rPr>
                                <w:color w:val="FFFFFF"/>
                                <w:spacing w:val="-1"/>
                                <w:sz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69.4pt;mso-wrap-distance-left:9.05pt;mso-wrap-distance-right:9.05pt;mso-wrap-distance-top:3.6pt;mso-wrap-distance-bottom:3.6pt;margin-top:1pt;mso-position-vertical-relative:text;margin-left:4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7"/>
                        <w:ind w:right="159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pacing w:val="7"/>
                          <w:sz w:val="32"/>
                        </w:rPr>
                        <w:t>教材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384" w:before="35" w:after="0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  <w:spacing w:val="-1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lang w:eastAsia="en-US"/>
                        </w:rPr>
                        <w:t>文明的融和</w:t>
                      </w:r>
                      <w:r>
                        <w:rPr>
                          <w:color w:val="FFFFFF"/>
                          <w:spacing w:val="-1"/>
                          <w:sz w:val="32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54" w:before="52" w:after="0"/>
        <w:ind w:left="3841" w:right="590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25450</wp:posOffset>
                </wp:positionH>
                <wp:positionV relativeFrom="paragraph">
                  <wp:posOffset>-513715</wp:posOffset>
                </wp:positionV>
                <wp:extent cx="6562090" cy="7924800"/>
                <wp:effectExtent l="19685" t="0" r="21590" b="38100"/>
                <wp:wrapNone/>
                <wp:docPr id="70" name="docshapegroup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080" cy="7924680"/>
                          <a:chOff x="0" y="0"/>
                          <a:chExt cx="6562080" cy="7924680"/>
                        </a:xfrm>
                      </wpg:grpSpPr>
                      <wps:wsp>
                        <wps:cNvSpPr/>
                        <wps:spPr>
                          <a:xfrm>
                            <a:off x="547200" y="0"/>
                            <a:ext cx="6014880" cy="29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docshape159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911040" y="337320"/>
                            <a:ext cx="2369880" cy="230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11040" y="337320"/>
                            <a:ext cx="2369880" cy="2309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92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docshape161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565200" y="2937600"/>
                            <a:ext cx="5981040" cy="498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5200" y="2936160"/>
                            <a:ext cx="5981040" cy="498852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92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docshape163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767160" y="144000"/>
                            <a:ext cx="3066480" cy="25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44840" y="846360"/>
                            <a:ext cx="0" cy="206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92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docshape164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293360" y="794520"/>
                            <a:ext cx="10152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0320" y="2947680"/>
                            <a:ext cx="1636560" cy="289080"/>
                          </a:xfrm>
                          <a:prstGeom prst="rect">
                            <a:avLst/>
                          </a:prstGeom>
                          <a:solidFill>
                            <a:srgbClr val="bbe2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947680"/>
                            <a:ext cx="1674360" cy="2890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0092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380840"/>
                            <a:ext cx="156204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1673">
                                <a:moveTo>
                                  <a:pt x="3991" y="7731"/>
                                </a:moveTo>
                                <a:lnTo>
                                  <a:pt x="1773" y="6450"/>
                                </a:lnTo>
                                <a:lnTo>
                                  <a:pt x="2000" y="6058"/>
                                </a:lnTo>
                                <a:lnTo>
                                  <a:pt x="4218" y="7338"/>
                                </a:lnTo>
                                <a:lnTo>
                                  <a:pt x="3991" y="7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4716720"/>
                            <a:ext cx="492120" cy="84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ed1c23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612760"/>
                            <a:ext cx="1538640" cy="896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ed1c23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560" y="5642640"/>
                            <a:ext cx="493920" cy="845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ed1c23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1240" y="4696560"/>
                            <a:ext cx="1537920" cy="89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ed1c23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8200"/>
                            <a:ext cx="2138040" cy="184644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ed1c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57" style="position:absolute;margin-left:33.5pt;margin-top:-40.45pt;width:516.7pt;height:624pt" coordorigin="670,-809" coordsize="10334,12480">
                <v:rect id="shape_0" ID="docshape158" fillcolor="white" stroked="f" o:allowincell="f" style="position:absolute;left:1532;top:-809;width:9471;height:46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docshape159" stroked="f" o:allowincell="f" style="position:absolute;left:6829;top:-278;width:3731;height:3635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rect id="shape_0" ID="docshape160" stroked="t" o:allowincell="f" style="position:absolute;left:6829;top:-278;width:3731;height:3635;mso-wrap-style:none;v-text-anchor:middle;mso-position-horizontal-relative:page">
                  <v:fill o:detectmouseclick="t" on="false"/>
                  <v:stroke color="#00928e" weight="25560" joinstyle="miter" endcap="flat"/>
                  <w10:wrap type="none"/>
                </v:rect>
                <v:shape id="shape_0" ID="docshape161" stroked="f" o:allowincell="f" style="position:absolute;left:1560;top:3817;width:9418;height:7853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rect id="shape_0" ID="docshape162" stroked="t" o:allowincell="f" style="position:absolute;left:1560;top:3815;width:9418;height:7855;mso-wrap-style:none;v-text-anchor:middle;mso-position-horizontal-relative:page">
                  <v:fill o:detectmouseclick="t" on="false"/>
                  <v:stroke color="#00928e" weight="76320" joinstyle="miter" endcap="flat"/>
                  <w10:wrap type="none"/>
                </v:rect>
                <v:shape id="shape_0" ID="docshape163" stroked="f" o:allowincell="f" style="position:absolute;left:1878;top:-582;width:4828;height:3971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  <v:line id="shape_0" from="7512,524" to="7512,3772" stroked="t" o:allowincell="f" style="position:absolute;mso-position-horizontal-relative:page">
                  <v:stroke color="#00928e" weight="25560" joinstyle="miter" endcap="flat"/>
                  <v:fill o:detectmouseclick="t" on="false"/>
                  <w10:wrap type="none"/>
                </v:line>
                <v:shape id="shape_0" ID="docshape164" stroked="f" o:allowincell="f" style="position:absolute;left:7431;top:442;width:159;height:159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rect id="shape_0" ID="docshape165" fillcolor="#bbe2da" stroked="f" o:allowincell="f" style="position:absolute;left:1584;top:3833;width:2576;height:454;mso-wrap-style:none;v-text-anchor:middle;mso-position-horizontal-relative:page">
                  <v:fill o:detectmouseclick="t" type="solid" color2="#441d25"/>
                  <v:stroke color="#3465a4" joinstyle="round" endcap="flat"/>
                  <w10:wrap type="none"/>
                </v:rect>
                <v:rect id="shape_0" ID="docshape166" coordorigin="1579,3812" coordsize="2621,453" path="m1579,3812l4200,3812m1609,4235l1609,3842m4170,4235l4170,3842m1579,4265l4200,4265e" stroked="t" o:allowincell="f" style="position:absolute;left:1554;top:3833;width:2636;height:454;mso-wrap-style:none;v-text-anchor:middle;mso-position-horizontal-relative:page">
                  <v:fill o:detectmouseclick="t" on="false"/>
                  <v:stroke color="#00928e" weight="38160" joinstyle="round" endcap="flat"/>
                  <w10:wrap type="none"/>
                </v:rect>
                <v:shape id="shape_0" ID="docshape167" coordorigin="1773,6058" coordsize="2445,1673" path="m3991,7731l1773,6450l2000,6058l4218,7338l3991,7731xe" fillcolor="#00928e" stroked="f" o:allowincell="f" style="position:absolute;left:1750;top:6090;width:2459;height:1679;mso-wrap-style:none;v-text-anchor:middle;mso-position-horizontal-relative:page">
                  <v:fill o:detectmouseclick="t" type="solid" color2="#ff6d71"/>
                  <v:stroke color="#3465a4" joinstyle="round" endcap="flat"/>
                  <w10:wrap type="none"/>
                </v:shape>
                <v:line id="shape_0" from="698,6619" to="1472,7951" stroked="t" o:allowincell="f" style="position:absolute;flip:x;mso-position-horizontal-relative:page">
                  <v:stroke color="#ed1c23" weight="38160" dashstyle="shortdash" joinstyle="miter" endcap="flat"/>
                  <v:fill o:detectmouseclick="t" on="false"/>
                  <w10:wrap type="none"/>
                </v:line>
                <v:line id="shape_0" from="732,8030" to="3154,9440" stroked="t" o:allowincell="f" style="position:absolute;mso-position-horizontal-relative:page">
                  <v:stroke color="#ed1c23" weight="38160" dashstyle="shortdash" joinstyle="miter" endcap="flat"/>
                  <v:fill o:detectmouseclick="t" on="false"/>
                  <w10:wrap type="none"/>
                </v:line>
                <v:line id="shape_0" from="3233,8077" to="4010,9407" stroked="t" o:allowincell="f" style="position:absolute;flip:y;mso-position-horizontal-relative:page">
                  <v:stroke color="#ed1c23" weight="38160" dashstyle="shortdash" joinstyle="miter" endcap="flat"/>
                  <v:fill o:detectmouseclick="t" on="false"/>
                  <w10:wrap type="none"/>
                </v:line>
                <v:line id="shape_0" from="1554,6587" to="3975,7995" stroked="t" o:allowincell="f" style="position:absolute;flip:xy;mso-position-horizontal-relative:page">
                  <v:stroke color="#ed1c23" weight="38160" dashstyle="shortdash" joinstyle="miter" endcap="flat"/>
                  <v:fill o:detectmouseclick="t" on="false"/>
                  <w10:wrap type="none"/>
                </v:line>
                <v:rect id="shape_0" ID="docshape168" coordorigin="700,6524" coordsize="3347,2895" path="m715,7927l700,7953l726,7968m3187,9403l3213,9418l3228,9392m4031,8015l4046,7989l4020,7974m1559,6539l1533,6524l1518,6550e" stroked="t" o:allowincell="f" style="position:absolute;left:670;top:6558;width:3366;height:2907;mso-wrap-style:none;v-text-anchor:middle;mso-position-horizontal-relative:page">
                  <v:fill o:detectmouseclick="t" on="false"/>
                  <v:stroke color="#ed1c23" weight="381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0</wp:posOffset>
                </wp:positionH>
                <wp:positionV relativeFrom="paragraph">
                  <wp:posOffset>-2622550</wp:posOffset>
                </wp:positionV>
                <wp:extent cx="7547610" cy="1768475"/>
                <wp:effectExtent l="0" t="0" r="0" b="0"/>
                <wp:wrapNone/>
                <wp:docPr id="71" name="docshapegroup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1768320"/>
                          <a:chOff x="0" y="0"/>
                          <a:chExt cx="7547760" cy="1768320"/>
                        </a:xfrm>
                      </wpg:grpSpPr>
                      <pic:pic xmlns:pic="http://schemas.openxmlformats.org/drawingml/2006/picture">
                        <pic:nvPicPr>
                          <pic:cNvPr id="27" name="docshape155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ind w:right="97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54" style="position:absolute;margin-left:0pt;margin-top:-206.5pt;width:594.3pt;height:139.25pt" coordorigin="0,-4130" coordsize="11886,2785">
                <v:shape id="shape_0" ID="docshape155" stroked="f" o:allowincell="f" style="position:absolute;left:0;top:-4130;width:11885;height:2784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0;top:-4130;width:11885;height:27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ind w:right="97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佛教傳播的方法是利用連環畫講說佛經的故事。這個石窟中便繪畫了古印度的五百強盜故事，繪畫時間</w:t>
      </w:r>
      <w:r>
        <w:rPr/>
        <w:t>是西魏大統四</w:t>
      </w:r>
      <w:r>
        <w:rPr>
          <w:spacing w:val="-6"/>
        </w:rPr>
        <w:t xml:space="preserve"> </w:t>
      </w:r>
      <w:r>
        <w:rPr>
          <w:spacing w:val="-6"/>
        </w:rPr>
        <w:t xml:space="preserve">- </w:t>
      </w:r>
      <w:r>
        <w:rPr>
          <w:spacing w:val="-6"/>
        </w:rPr>
        <w:t>五</w:t>
      </w:r>
      <w:r>
        <w:rPr>
          <w:spacing w:val="-10"/>
        </w:rPr>
        <w:t>年</w:t>
      </w:r>
    </w:p>
    <w:p>
      <w:pPr>
        <w:pStyle w:val="TextBody"/>
        <w:spacing w:before="2" w:after="0"/>
        <w:ind w:left="3841" w:hanging="0"/>
        <w:rPr/>
      </w:pPr>
      <w:r>
        <w:rPr/>
        <w:t>（公元</w:t>
      </w:r>
      <w:r>
        <w:rPr>
          <w:rFonts w:cs="Times New Roman" w:ascii="Times New Roman" w:hAnsi="Times New Roman"/>
        </w:rPr>
        <w:t>538-539</w:t>
      </w:r>
      <w:r>
        <w:rPr/>
        <w:t>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54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8" w:after="0"/>
        <w:ind w:left="1835" w:hanging="0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07.9pt;margin-top:533.85pt;width:83.85pt;height:11.95pt;mso-wrap-style:none;v-text-anchor:middle;rotation:30;mso-position-horizontal-relative:page;mso-position-vertical-relative:page" type="_x0000_t136">
            <v:path textpathok="t"/>
            <v:textpath on="t" fitshape="t" string="五百強盜因緣圖" style="font-family:&quot;Arial Unicode MS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b/>
        </w:rPr>
        <w:t>敦煌莫高窟第</w:t>
      </w:r>
      <w:r>
        <w:rPr>
          <w:rFonts w:cs="Times New Roman" w:ascii="Times New Roman" w:hAnsi="Times New Roman"/>
          <w:b/>
        </w:rPr>
        <w:t>285</w:t>
      </w:r>
      <w:r>
        <w:rPr>
          <w:b/>
          <w:spacing w:val="-10"/>
        </w:rPr>
        <w:t>窟</w:t>
      </w:r>
    </w:p>
    <w:p>
      <w:pPr>
        <w:pStyle w:val="TextBody"/>
        <w:rPr>
          <w:rFonts w:ascii="Arial Unicode MS;Arial" w:hAnsi="Arial Unicode MS;Arial" w:eastAsia="Arial Unicode MS;Arial"/>
          <w:b/>
          <w:b/>
          <w:sz w:val="20"/>
          <w:lang w:val="en-US" w:eastAsia="en-US"/>
        </w:rPr>
      </w:pPr>
      <w:r>
        <w:rPr>
          <w:rFonts w:eastAsia="Arial Unicode MS;Arial" w:ascii="Arial Unicode MS;Arial" w:hAnsi="Arial Unicode MS;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73" name="doc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e8f5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69" fillcolor="#e8f5ed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170a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10303510</wp:posOffset>
                </wp:positionV>
                <wp:extent cx="7547610" cy="379730"/>
                <wp:effectExtent l="0" t="0" r="635" b="635"/>
                <wp:wrapNone/>
                <wp:docPr id="74" name="docshapegroup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6824"/>
                                </a:moveTo>
                                <a:lnTo>
                                  <a:pt x="11886" y="16442"/>
                                </a:lnTo>
                                <a:lnTo>
                                  <a:pt x="6415" y="16442"/>
                                </a:lnTo>
                                <a:lnTo>
                                  <a:pt x="6386" y="16410"/>
                                </a:lnTo>
                                <a:lnTo>
                                  <a:pt x="6335" y="16364"/>
                                </a:lnTo>
                                <a:lnTo>
                                  <a:pt x="6279" y="16324"/>
                                </a:lnTo>
                                <a:lnTo>
                                  <a:pt x="6218" y="16290"/>
                                </a:lnTo>
                                <a:lnTo>
                                  <a:pt x="6154" y="16263"/>
                                </a:lnTo>
                                <a:lnTo>
                                  <a:pt x="6086" y="16243"/>
                                </a:lnTo>
                                <a:lnTo>
                                  <a:pt x="6016" y="16230"/>
                                </a:lnTo>
                                <a:lnTo>
                                  <a:pt x="5943" y="16226"/>
                                </a:lnTo>
                                <a:lnTo>
                                  <a:pt x="5870" y="16230"/>
                                </a:lnTo>
                                <a:lnTo>
                                  <a:pt x="5799" y="16243"/>
                                </a:lnTo>
                                <a:lnTo>
                                  <a:pt x="5731" y="16263"/>
                                </a:lnTo>
                                <a:lnTo>
                                  <a:pt x="5667" y="16290"/>
                                </a:lnTo>
                                <a:lnTo>
                                  <a:pt x="5607" y="16324"/>
                                </a:lnTo>
                                <a:lnTo>
                                  <a:pt x="5551" y="16364"/>
                                </a:lnTo>
                                <a:lnTo>
                                  <a:pt x="5500" y="16410"/>
                                </a:lnTo>
                                <a:lnTo>
                                  <a:pt x="5471" y="16442"/>
                                </a:lnTo>
                                <a:lnTo>
                                  <a:pt x="0" y="16442"/>
                                </a:lnTo>
                                <a:lnTo>
                                  <a:pt x="0" y="16824"/>
                                </a:lnTo>
                                <a:lnTo>
                                  <a:pt x="5318" y="16824"/>
                                </a:lnTo>
                                <a:lnTo>
                                  <a:pt x="6568" y="16824"/>
                                </a:lnTo>
                                <a:lnTo>
                                  <a:pt x="11886" y="16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b4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904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70" style="position:absolute;margin-left:0pt;margin-top:811.3pt;width:594.3pt;height:29.9pt" coordorigin="0,16226" coordsize="11886,598">
                <v:shape id="shape_0" ID="docshape171" coordsize="11886,598" path="m11886,16824l11886,16442l6415,16442l6386,16410l6335,16364l6279,16324l6218,16290l6154,16263l6086,16243l6016,16230l5943,16226l5870,16230l5799,16243l5731,16263l5667,16290l5607,16324l5551,16364l5500,16410l5471,16442l0,16442l0,16824l5318,16824l6568,16824l11886,16824xe" fillcolor="#5bb4af" stroked="f" o:allowincell="f" style="position:absolute;left:0;top:16226;width:11885;height:597;mso-wrap-style:none;v-text-anchor:middle;mso-position-horizontal-relative:page;mso-position-vertical-relative:page">
                  <v:fill o:detectmouseclick="t" type="solid" color2="#a44b50"/>
                  <v:stroke color="#3465a4" joinstyle="round" endcap="flat"/>
                  <w10:wrap type="none"/>
                </v:shape>
                <v:shape id="shape_0" stroked="f" o:allowincell="f" style="position:absolute;left:5762;top:16335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1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547610" cy="1768475"/>
            <wp:effectExtent l="0" t="0" r="0" b="0"/>
            <wp:wrapNone/>
            <wp:docPr id="7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spacing w:before="6" w:after="0"/>
        <w:rPr>
          <w:rFonts w:ascii="Arial Unicode MS;Arial" w:hAnsi="Arial Unicode MS;Arial"/>
          <w:sz w:val="10"/>
        </w:rPr>
      </w:pPr>
      <w:r>
        <w:rPr>
          <w:rFonts w:ascii="Arial Unicode MS;Arial" w:hAnsi="Arial Unicode MS;Arial"/>
          <w:sz w:val="10"/>
        </w:rPr>
      </w:r>
    </w:p>
    <w:p>
      <w:pPr>
        <w:pStyle w:val="TextBody"/>
        <w:ind w:left="2127" w:hanging="0"/>
        <w:rPr>
          <w:rFonts w:ascii="Arial Unicode MS;Arial" w:hAnsi="Arial Unicode MS;Arial"/>
          <w:sz w:val="20"/>
          <w:lang w:val="en-US" w:eastAsia="en-US"/>
        </w:rPr>
      </w:pPr>
      <w:r>
        <w:rPr>
          <w:rFonts w:ascii="Arial Unicode MS;Arial" w:hAnsi="Arial Unicode MS;Arial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4">
                <wp:simplePos x="0" y="0"/>
                <wp:positionH relativeFrom="column">
                  <wp:posOffset>1521460</wp:posOffset>
                </wp:positionH>
                <wp:positionV relativeFrom="paragraph">
                  <wp:posOffset>32385</wp:posOffset>
                </wp:positionV>
                <wp:extent cx="4502150" cy="39751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39751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五百強盜成佛因緣圖</w:t>
                            </w:r>
                            <w:r>
                              <w:rPr>
                                <w:rFonts w:cs="DFNMing-W9-WINP-BF;Chopin Script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之一</w:t>
                            </w:r>
                            <w:r>
                              <w:rPr>
                                <w:rFonts w:cs="DFNMing-W9-WINP-BF;Chopin Script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354.5pt;height:31.3pt;mso-wrap-distance-left:9.05pt;mso-wrap-distance-right:9.05pt;mso-wrap-distance-top:3.6pt;mso-wrap-distance-bottom:3.6pt;margin-top:2.55pt;mso-position-vertical-relative:text;margin-left:1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五百強盜成佛因緣圖</w:t>
                      </w:r>
                      <w:r>
                        <w:rPr>
                          <w:rFonts w:cs="DFNMing-W9-WINP-BF;Chopin Script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之一</w:t>
                      </w:r>
                      <w:r>
                        <w:rPr>
                          <w:rFonts w:cs="DFNMing-W9-WINP-BF;Chopin Script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5">
                <wp:simplePos x="0" y="0"/>
                <wp:positionH relativeFrom="column">
                  <wp:posOffset>757555</wp:posOffset>
                </wp:positionH>
                <wp:positionV relativeFrom="paragraph">
                  <wp:posOffset>133350</wp:posOffset>
                </wp:positionV>
                <wp:extent cx="6021705" cy="2343150"/>
                <wp:effectExtent l="0" t="0" r="0" b="0"/>
                <wp:wrapSquare wrapText="bothSides"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6920" cy="2250440"/>
                                  <wp:effectExtent l="0" t="0" r="0" b="0"/>
                                  <wp:docPr id="7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6920" cy="225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184.5pt;mso-wrap-distance-left:9.05pt;mso-wrap-distance-right:9.05pt;mso-wrap-distance-top:3.6pt;mso-wrap-distance-bottom:3.6pt;margin-top:10.5pt;mso-position-vertical-relative:text;margin-left: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6920" cy="2250440"/>
                            <wp:effectExtent l="0" t="0" r="0" b="0"/>
                            <wp:docPr id="7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6920" cy="225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4400</wp:posOffset>
                </wp:positionH>
                <wp:positionV relativeFrom="paragraph">
                  <wp:posOffset>66040</wp:posOffset>
                </wp:positionV>
                <wp:extent cx="1976755" cy="2124710"/>
                <wp:effectExtent l="29210" t="28575" r="27940" b="285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2124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5.2pt;width:155.6pt;height:167.25pt;mso-wrap-style:none;v-text-anchor:middle">
                <v:fill o:detectmouseclick="t" on="false"/>
                <v:stroke color="white" weight="57240" dashstyle="shortdot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55440</wp:posOffset>
                </wp:positionH>
                <wp:positionV relativeFrom="paragraph">
                  <wp:posOffset>64770</wp:posOffset>
                </wp:positionV>
                <wp:extent cx="2110740" cy="1613535"/>
                <wp:effectExtent l="28575" t="29210" r="28575" b="279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1613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2pt;margin-top:5.1pt;width:166.15pt;height:127pt;mso-wrap-style:none;v-text-anchor:middle">
                <v:fill o:detectmouseclick="t" on="false"/>
                <v:stroke color="white" weight="57240" dashstyle="shortdot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41040</wp:posOffset>
                </wp:positionH>
                <wp:positionV relativeFrom="paragraph">
                  <wp:posOffset>237490</wp:posOffset>
                </wp:positionV>
                <wp:extent cx="739140" cy="793115"/>
                <wp:effectExtent l="28575" t="29210" r="28575" b="279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793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2pt;margin-top:18.7pt;width:58.15pt;height:62.4pt;mso-wrap-style:none;v-text-anchor:middle">
                <v:fill o:detectmouseclick="t" on="false"/>
                <v:stroke color="white" weight="572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85800</wp:posOffset>
                </wp:positionH>
                <wp:positionV relativeFrom="paragraph">
                  <wp:posOffset>304800</wp:posOffset>
                </wp:positionV>
                <wp:extent cx="1270" cy="1089660"/>
                <wp:effectExtent l="28575" t="635" r="2857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900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pt;margin-top:24pt;width:0.1pt;height:85.75pt;flip:y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12470</wp:posOffset>
                </wp:positionH>
                <wp:positionV relativeFrom="paragraph">
                  <wp:posOffset>331470</wp:posOffset>
                </wp:positionV>
                <wp:extent cx="404495" cy="1270"/>
                <wp:effectExtent l="635" t="28575" r="635" b="285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00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pt;margin-top:26.1pt;width:31.85pt;height:0.05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51580</wp:posOffset>
                </wp:positionH>
                <wp:positionV relativeFrom="paragraph">
                  <wp:posOffset>869315</wp:posOffset>
                </wp:positionV>
                <wp:extent cx="551815" cy="511810"/>
                <wp:effectExtent l="19685" t="20955" r="19685" b="209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2240" cy="5119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4pt;margin-top:68.45pt;width:43.4pt;height:40.2pt;flip:xy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481445</wp:posOffset>
                </wp:positionH>
                <wp:positionV relativeFrom="paragraph">
                  <wp:posOffset>654050</wp:posOffset>
                </wp:positionV>
                <wp:extent cx="1270" cy="3322320"/>
                <wp:effectExtent l="28575" t="635" r="2857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22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35pt;margin-top:51.5pt;width:0.1pt;height:261.5pt;flip:y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023610</wp:posOffset>
                </wp:positionH>
                <wp:positionV relativeFrom="paragraph">
                  <wp:posOffset>654050</wp:posOffset>
                </wp:positionV>
                <wp:extent cx="458470" cy="1270"/>
                <wp:effectExtent l="635" t="28575" r="635" b="285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900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3pt;margin-top:51.5pt;width:36.05pt;height:0.05pt;flip:x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62355</wp:posOffset>
                </wp:positionH>
                <wp:positionV relativeFrom="paragraph">
                  <wp:posOffset>223520</wp:posOffset>
                </wp:positionV>
                <wp:extent cx="228600" cy="22860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83.65pt;margin-top:17.6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17595</wp:posOffset>
                </wp:positionH>
                <wp:positionV relativeFrom="paragraph">
                  <wp:posOffset>712470</wp:posOffset>
                </wp:positionV>
                <wp:extent cx="228600" cy="22860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4.85pt;margin-top:56.1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890260</wp:posOffset>
                </wp:positionH>
                <wp:positionV relativeFrom="paragraph">
                  <wp:posOffset>528320</wp:posOffset>
                </wp:positionV>
                <wp:extent cx="228600" cy="22860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63.8pt;margin-top:41.6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6">
                <wp:simplePos x="0" y="0"/>
                <wp:positionH relativeFrom="column">
                  <wp:posOffset>519430</wp:posOffset>
                </wp:positionH>
                <wp:positionV relativeFrom="paragraph">
                  <wp:posOffset>1356360</wp:posOffset>
                </wp:positionV>
                <wp:extent cx="3128645" cy="3258185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325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3860" cy="3165475"/>
                                  <wp:effectExtent l="0" t="0" r="0" b="0"/>
                                  <wp:docPr id="9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860" cy="316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256.55pt;mso-wrap-distance-left:9.05pt;mso-wrap-distance-right:9.05pt;mso-wrap-distance-top:3.6pt;mso-wrap-distance-bottom:3.6pt;margin-top:106.8pt;mso-position-vertical-relative:text;margin-left: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3860" cy="3165475"/>
                            <wp:effectExtent l="0" t="0" r="0" b="0"/>
                            <wp:docPr id="9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3860" cy="316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7">
                <wp:simplePos x="0" y="0"/>
                <wp:positionH relativeFrom="column">
                  <wp:posOffset>4042410</wp:posOffset>
                </wp:positionH>
                <wp:positionV relativeFrom="paragraph">
                  <wp:posOffset>1347470</wp:posOffset>
                </wp:positionV>
                <wp:extent cx="2050415" cy="1891665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89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5630" cy="1798955"/>
                                  <wp:effectExtent l="0" t="0" r="0" b="0"/>
                                  <wp:docPr id="9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5630" cy="179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148.95pt;mso-wrap-distance-left:9.05pt;mso-wrap-distance-right:9.05pt;mso-wrap-distance-top:3.6pt;mso-wrap-distance-bottom:3.6pt;margin-top:106.1pt;mso-position-vertical-relative:text;margin-left:3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5630" cy="1798955"/>
                            <wp:effectExtent l="0" t="0" r="0" b="0"/>
                            <wp:docPr id="9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5630" cy="179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9">
                <wp:simplePos x="0" y="0"/>
                <wp:positionH relativeFrom="column">
                  <wp:posOffset>4042410</wp:posOffset>
                </wp:positionH>
                <wp:positionV relativeFrom="paragraph">
                  <wp:posOffset>3920490</wp:posOffset>
                </wp:positionV>
                <wp:extent cx="2601595" cy="1979295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197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6810" cy="1886585"/>
                                  <wp:effectExtent l="0" t="0" r="0" b="0"/>
                                  <wp:docPr id="9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6810" cy="188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155.85pt;mso-wrap-distance-left:9.05pt;mso-wrap-distance-right:9.05pt;mso-wrap-distance-top:3.6pt;mso-wrap-distance-bottom:3.6pt;margin-top:308.7pt;mso-position-vertical-relative:text;margin-left:3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6810" cy="1886585"/>
                            <wp:effectExtent l="0" t="0" r="0" b="0"/>
                            <wp:docPr id="9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6810" cy="188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1">
                <wp:simplePos x="0" y="0"/>
                <wp:positionH relativeFrom="column">
                  <wp:posOffset>4389755</wp:posOffset>
                </wp:positionH>
                <wp:positionV relativeFrom="paragraph">
                  <wp:posOffset>3237865</wp:posOffset>
                </wp:positionV>
                <wp:extent cx="1849755" cy="328930"/>
                <wp:effectExtent l="0" t="0" r="0" b="0"/>
                <wp:wrapNone/>
                <wp:docPr id="1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五百強盜戰敗被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25.9pt;mso-wrap-distance-left:9.05pt;mso-wrap-distance-right:9.05pt;mso-wrap-distance-top:3.6pt;mso-wrap-distance-bottom:3.6pt;margin-top:254.95pt;mso-position-vertical-relative:text;margin-left:3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五百強盜戰敗被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3">
                <wp:simplePos x="0" y="0"/>
                <wp:positionH relativeFrom="column">
                  <wp:posOffset>4389755</wp:posOffset>
                </wp:positionH>
                <wp:positionV relativeFrom="paragraph">
                  <wp:posOffset>5883275</wp:posOffset>
                </wp:positionV>
                <wp:extent cx="2668270" cy="709295"/>
                <wp:effectExtent l="0" t="0" r="0" b="0"/>
                <wp:wrapNone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國王在殿堂上進行審判，五百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盜被脫去衣服，受剜（音碗）眼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刑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55.85pt;mso-wrap-distance-left:9.05pt;mso-wrap-distance-right:9.05pt;mso-wrap-distance-top:3.6pt;mso-wrap-distance-bottom:3.6pt;margin-top:463.25pt;mso-position-vertical-relative:text;margin-left:3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國王在殿堂上進行審判，五百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盜被脫去衣服，受剜（音碗）眼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5">
                <wp:simplePos x="0" y="0"/>
                <wp:positionH relativeFrom="column">
                  <wp:posOffset>934085</wp:posOffset>
                </wp:positionH>
                <wp:positionV relativeFrom="paragraph">
                  <wp:posOffset>4610735</wp:posOffset>
                </wp:positionV>
                <wp:extent cx="2426335" cy="521335"/>
                <wp:effectExtent l="0" t="0" r="0" b="0"/>
                <wp:wrapNone/>
                <wp:docPr id="1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五百強盜佔山為王，國王派出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軍隊（騎兵）征剿（音沼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41.05pt;mso-wrap-distance-left:9.05pt;mso-wrap-distance-right:9.05pt;mso-wrap-distance-top:3.6pt;mso-wrap-distance-bottom:3.6pt;margin-top:363.05pt;mso-position-vertical-relative:text;margin-left:7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五百強盜佔山為王，國王派出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軍隊（騎兵）征剿（音沼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103" name="doc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e8f5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93" fillcolor="#e8f5ed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170a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0</wp:posOffset>
                </wp:positionH>
                <wp:positionV relativeFrom="page">
                  <wp:posOffset>10303510</wp:posOffset>
                </wp:positionV>
                <wp:extent cx="7547610" cy="379730"/>
                <wp:effectExtent l="0" t="0" r="635" b="635"/>
                <wp:wrapNone/>
                <wp:docPr id="104" name="docshapegroup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6824"/>
                                </a:moveTo>
                                <a:lnTo>
                                  <a:pt x="11886" y="16442"/>
                                </a:lnTo>
                                <a:lnTo>
                                  <a:pt x="6415" y="16442"/>
                                </a:lnTo>
                                <a:lnTo>
                                  <a:pt x="6386" y="16410"/>
                                </a:lnTo>
                                <a:lnTo>
                                  <a:pt x="6335" y="16364"/>
                                </a:lnTo>
                                <a:lnTo>
                                  <a:pt x="6279" y="16324"/>
                                </a:lnTo>
                                <a:lnTo>
                                  <a:pt x="6218" y="16290"/>
                                </a:lnTo>
                                <a:lnTo>
                                  <a:pt x="6154" y="16263"/>
                                </a:lnTo>
                                <a:lnTo>
                                  <a:pt x="6086" y="16243"/>
                                </a:lnTo>
                                <a:lnTo>
                                  <a:pt x="6016" y="16230"/>
                                </a:lnTo>
                                <a:lnTo>
                                  <a:pt x="5943" y="16226"/>
                                </a:lnTo>
                                <a:lnTo>
                                  <a:pt x="5870" y="16230"/>
                                </a:lnTo>
                                <a:lnTo>
                                  <a:pt x="5799" y="16243"/>
                                </a:lnTo>
                                <a:lnTo>
                                  <a:pt x="5731" y="16263"/>
                                </a:lnTo>
                                <a:lnTo>
                                  <a:pt x="5667" y="16290"/>
                                </a:lnTo>
                                <a:lnTo>
                                  <a:pt x="5607" y="16324"/>
                                </a:lnTo>
                                <a:lnTo>
                                  <a:pt x="5551" y="16364"/>
                                </a:lnTo>
                                <a:lnTo>
                                  <a:pt x="5500" y="16410"/>
                                </a:lnTo>
                                <a:lnTo>
                                  <a:pt x="5471" y="16442"/>
                                </a:lnTo>
                                <a:lnTo>
                                  <a:pt x="0" y="16442"/>
                                </a:lnTo>
                                <a:lnTo>
                                  <a:pt x="0" y="16824"/>
                                </a:lnTo>
                                <a:lnTo>
                                  <a:pt x="5318" y="16824"/>
                                </a:lnTo>
                                <a:lnTo>
                                  <a:pt x="6568" y="16824"/>
                                </a:lnTo>
                                <a:lnTo>
                                  <a:pt x="11886" y="16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b4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768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94" style="position:absolute;margin-left:0pt;margin-top:811.3pt;width:594.3pt;height:29.9pt" coordorigin="0,16226" coordsize="11886,598">
                <v:shape id="shape_0" ID="docshape195" coordsize="11886,598" path="m11886,16824l11886,16442l6415,16442l6386,16410l6335,16364l6279,16324l6218,16290l6154,16263l6086,16243l6016,16230l5943,16226l5870,16230l5799,16243l5731,16263l5667,16290l5607,16324l5551,16364l5500,16410l5471,16442l0,16442l0,16824l5318,16824l6568,16824l11886,16824xe" fillcolor="#5bb4af" stroked="f" o:allowincell="f" style="position:absolute;left:0;top:16226;width:11885;height:597;mso-wrap-style:none;v-text-anchor:middle;mso-position-horizontal-relative:page;mso-position-vertical-relative:page">
                  <v:fill o:detectmouseclick="t" type="solid" color2="#a44b50"/>
                  <v:stroke color="#3465a4" joinstyle="round" endcap="flat"/>
                  <w10:wrap type="none"/>
                </v:shape>
                <v:shape id="shape_0" stroked="f" o:allowincell="f" style="position:absolute;left:5776;top:16335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1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769110"/>
                <wp:effectExtent l="0" t="0" r="0" b="0"/>
                <wp:wrapNone/>
                <wp:docPr id="105" name="docshapegroup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1769040"/>
                          <a:chOff x="0" y="0"/>
                          <a:chExt cx="7547760" cy="1769040"/>
                        </a:xfrm>
                      </wpg:grpSpPr>
                      <pic:pic xmlns:pic="http://schemas.openxmlformats.org/drawingml/2006/picture">
                        <pic:nvPicPr>
                          <pic:cNvPr id="28" name="docshape198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720"/>
                            <a:ext cx="754776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ind w:right="97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97" style="position:absolute;margin-left:0pt;margin-top:0.7pt;width:594.3pt;height:139.3pt" coordorigin="0,14" coordsize="11886,2786">
                <v:shape id="shape_0" ID="docshape198" stroked="f" o:allowincell="f" style="position:absolute;left:0;top:15;width:11885;height:2784;mso-wrap-style:none;v-text-anchor:middle;mso-position-horizontal-relative:page;mso-position-vertic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0;top:14;width:11885;height:27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ind w:right="97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0">
                <wp:simplePos x="0" y="0"/>
                <wp:positionH relativeFrom="column">
                  <wp:posOffset>5419090</wp:posOffset>
                </wp:positionH>
                <wp:positionV relativeFrom="paragraph">
                  <wp:posOffset>45720</wp:posOffset>
                </wp:positionV>
                <wp:extent cx="1616075" cy="881380"/>
                <wp:effectExtent l="0" t="0" r="0" b="0"/>
                <wp:wrapNone/>
                <wp:docPr id="1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right="159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7"/>
                                <w:sz w:val="32"/>
                              </w:rPr>
                              <w:t>教材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5" w:after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pacing w:val="-1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eastAsia="en-US"/>
                              </w:rPr>
                              <w:t>文明的融和</w:t>
                            </w:r>
                            <w:r>
                              <w:rPr>
                                <w:color w:val="FFFFFF"/>
                                <w:spacing w:val="-1"/>
                                <w:sz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69.4pt;mso-wrap-distance-left:9.05pt;mso-wrap-distance-right:9.05pt;mso-wrap-distance-top:3.6pt;mso-wrap-distance-bottom:3.6pt;margin-top:3.6pt;mso-position-vertical-relative:text;margin-left:4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7"/>
                        <w:ind w:right="159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pacing w:val="7"/>
                          <w:sz w:val="32"/>
                        </w:rPr>
                        <w:t>教材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384" w:before="35" w:after="0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  <w:spacing w:val="-1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lang w:eastAsia="en-US"/>
                        </w:rPr>
                        <w:t>文明的融和</w:t>
                      </w:r>
                      <w:r>
                        <w:rPr>
                          <w:color w:val="FFFFFF"/>
                          <w:spacing w:val="-1"/>
                          <w:sz w:val="32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"/>
        <w:rPr>
          <w:sz w:val="12"/>
        </w:rPr>
      </w:pPr>
      <w:r>
        <w:rPr>
          <w:sz w:val="12"/>
        </w:rPr>
      </w:r>
    </w:p>
    <w:p>
      <w:pPr>
        <w:pStyle w:val="TextBody"/>
        <w:ind w:left="2778" w:hanging="0"/>
        <w:rPr>
          <w:sz w:val="20"/>
        </w:rPr>
      </w:pPr>
      <w:r>
        <w:rPr>
          <w:sz w:val="20"/>
        </w:rPr>
      </w:r>
    </w:p>
    <w:p>
      <w:pPr>
        <w:pStyle w:val="TextBody"/>
        <w:ind w:left="277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3">
                <wp:simplePos x="0" y="0"/>
                <wp:positionH relativeFrom="column">
                  <wp:posOffset>1543685</wp:posOffset>
                </wp:positionH>
                <wp:positionV relativeFrom="paragraph">
                  <wp:posOffset>17780</wp:posOffset>
                </wp:positionV>
                <wp:extent cx="4502150" cy="397510"/>
                <wp:effectExtent l="0" t="0" r="0" b="0"/>
                <wp:wrapNone/>
                <wp:docPr id="1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39751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五百強盜成佛因緣圖</w:t>
                            </w:r>
                            <w:r>
                              <w:rPr>
                                <w:rFonts w:cs="DFNMing-W9-WINP-BF;Chopin Script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之二</w:t>
                            </w:r>
                            <w:r>
                              <w:rPr>
                                <w:rFonts w:cs="DFNMing-W9-WINP-BF;Chopin Script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354.5pt;height:31.3pt;mso-wrap-distance-left:9.05pt;mso-wrap-distance-right:9.05pt;mso-wrap-distance-top:3.6pt;mso-wrap-distance-bottom:3.6pt;margin-top:1.4pt;mso-position-vertical-relative:text;margin-left:1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五百強盜成佛因緣圖</w:t>
                      </w:r>
                      <w:r>
                        <w:rPr>
                          <w:rFonts w:cs="DFNMing-W9-WINP-BF;Chopin Script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之二</w:t>
                      </w:r>
                      <w:r>
                        <w:rPr>
                          <w:rFonts w:cs="DFNMing-W9-WINP-BF;Chopin Script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778" w:hanging="0"/>
        <w:rPr>
          <w:sz w:val="20"/>
        </w:rPr>
      </w:pPr>
      <w:r>
        <w:rPr>
          <w:sz w:val="20"/>
        </w:rPr>
      </w:r>
    </w:p>
    <w:p>
      <w:pPr>
        <w:pStyle w:val="TextBody"/>
        <w:ind w:left="2778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21360</wp:posOffset>
                </wp:positionH>
                <wp:positionV relativeFrom="paragraph">
                  <wp:posOffset>129540</wp:posOffset>
                </wp:positionV>
                <wp:extent cx="6350000" cy="7399655"/>
                <wp:effectExtent l="9525" t="0" r="0" b="0"/>
                <wp:wrapNone/>
                <wp:docPr id="108" name="docshapegroup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040" cy="7399800"/>
                          <a:chOff x="0" y="0"/>
                          <a:chExt cx="6350040" cy="7399800"/>
                        </a:xfrm>
                      </wpg:grpSpPr>
                      <wps:wsp>
                        <wps:cNvSpPr/>
                        <wps:spPr>
                          <a:xfrm>
                            <a:off x="410040" y="4883760"/>
                            <a:ext cx="5686920" cy="251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docshape203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734040" y="5052600"/>
                            <a:ext cx="5040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docshape204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7560" y="0"/>
                            <a:ext cx="6342480" cy="163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560" y="115560"/>
                            <a:ext cx="0" cy="1397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de5396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554480"/>
                            <a:ext cx="7106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de5396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000" y="100800"/>
                            <a:ext cx="0" cy="1395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de5396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" y="57960"/>
                            <a:ext cx="7092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de5396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7960"/>
                            <a:ext cx="811440" cy="1496520"/>
                          </a:xfrm>
                          <a:prstGeom prst="pie">
                            <a:avLst/>
                          </a:prstGeom>
                          <a:noFill/>
                          <a:ln w="50760">
                            <a:solidFill>
                              <a:srgbClr val="de53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15560"/>
                            <a:ext cx="0" cy="1397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de5396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554480"/>
                            <a:ext cx="17870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de5396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3880" y="100800"/>
                            <a:ext cx="0" cy="1395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de5396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1760" y="57960"/>
                            <a:ext cx="17856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de5396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57960"/>
                            <a:ext cx="1885320" cy="1496520"/>
                          </a:xfrm>
                          <a:prstGeom prst="pie">
                            <a:avLst/>
                          </a:prstGeom>
                          <a:noFill/>
                          <a:ln w="50760">
                            <a:solidFill>
                              <a:srgbClr val="de53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115560"/>
                            <a:ext cx="0" cy="1397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de5396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1554480"/>
                            <a:ext cx="16916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de5396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5760" y="100800"/>
                            <a:ext cx="0" cy="1395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de5396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8320" y="57960"/>
                            <a:ext cx="16902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de5396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57960"/>
                            <a:ext cx="1792080" cy="1496520"/>
                          </a:xfrm>
                          <a:prstGeom prst="pie">
                            <a:avLst/>
                          </a:prstGeom>
                          <a:noFill/>
                          <a:ln w="50760">
                            <a:solidFill>
                              <a:srgbClr val="de53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520" y="115560"/>
                            <a:ext cx="0" cy="1397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de5396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1554480"/>
                            <a:ext cx="12942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de5396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1000" y="100800"/>
                            <a:ext cx="0" cy="1395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de5396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1000" y="57960"/>
                            <a:ext cx="12934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de5396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520" y="57960"/>
                            <a:ext cx="1392480" cy="1496520"/>
                          </a:xfrm>
                          <a:prstGeom prst="pie">
                            <a:avLst/>
                          </a:prstGeom>
                          <a:noFill/>
                          <a:ln w="50760">
                            <a:solidFill>
                              <a:srgbClr val="de53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8440"/>
                            <a:ext cx="3275280" cy="224712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de53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3446280"/>
                            <a:ext cx="1997640" cy="16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docshape211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3839040" y="3589560"/>
                            <a:ext cx="1694880" cy="147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84680" y="1565280"/>
                            <a:ext cx="43956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2396">
                                <a:moveTo>
                                  <a:pt x="10624" y="-309"/>
                                </a:moveTo>
                                <a:lnTo>
                                  <a:pt x="10624" y="2086"/>
                                </a:lnTo>
                                <a:lnTo>
                                  <a:pt x="9933" y="208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de53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01" style="position:absolute;margin-left:56.8pt;margin-top:10.2pt;width:500pt;height:582.65pt" coordorigin="1136,204" coordsize="10000,11653">
                <v:rect id="shape_0" ID="docshape202" fillcolor="white" stroked="f" o:allowincell="f" style="position:absolute;left:1782;top:7895;width:8955;height:39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docshape203" stroked="f" o:allowincell="f" style="position:absolute;left:2292;top:8161;width:7936;height:3419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docshape204" stroked="f" o:allowincell="f" style="position:absolute;left:1148;top:204;width:9987;height:2569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line id="shape_0" from="1233,386" to="1233,2586" stroked="t" o:allowincell="f" style="position:absolute;mso-position-horizontal-relative:page">
                  <v:stroke color="#de5396" weight="50760" dashstyle="shortdash" joinstyle="miter" endcap="flat"/>
                  <v:fill o:detectmouseclick="t" on="false"/>
                  <w10:wrap type="none"/>
                </v:line>
                <v:line id="shape_0" from="1325,2652" to="2443,2652" stroked="t" o:allowincell="f" style="position:absolute;mso-position-horizontal-relative:page">
                  <v:stroke color="#de5396" weight="50760" dashstyle="shortdash" joinstyle="miter" endcap="flat"/>
                  <v:fill o:detectmouseclick="t" on="false"/>
                  <w10:wrap type="none"/>
                </v:line>
                <v:line id="shape_0" from="2511,363" to="2511,2560" stroked="t" o:allowincell="f" style="position:absolute;flip:y;mso-position-horizontal-relative:page">
                  <v:stroke color="#de5396" weight="50760" dashstyle="shortdash" joinstyle="miter" endcap="flat"/>
                  <v:fill o:detectmouseclick="t" on="false"/>
                  <w10:wrap type="none"/>
                </v:line>
                <v:line id="shape_0" from="1301,295" to="2417,295" stroked="t" o:allowincell="f" style="position:absolute;flip:x;mso-position-horizontal-relative:page">
                  <v:stroke color="#de5396" weight="50760" dashstyle="shortdash" joinstyle="miter" endcap="flat"/>
                  <v:fill o:detectmouseclick="t" on="false"/>
                  <w10:wrap type="none"/>
                </v:line>
                <v:rect id="shape_0" ID="docshape205" coordorigin="1247,4294964612" coordsize="1277,2357" path="l1247,-327l1287,-327l2523,-327l2523,-367l2523,-2684l2483,-2684l1247,-2684l1247,-2644e" stroked="t" o:allowincell="f" style="position:absolute;left:1232;top:295;width:1277;height:2356;mso-wrap-style:none;v-text-anchor:middle;mso-position-horizontal-relative:page">
                  <v:fill o:detectmouseclick="t" on="false"/>
                  <v:stroke color="#de5396" weight="50760" joinstyle="round" endcap="flat"/>
                  <w10:wrap type="none"/>
                </v:rect>
                <v:line id="shape_0" from="2694,386" to="2694,2586" stroked="t" o:allowincell="f" style="position:absolute;mso-position-horizontal-relative:page">
                  <v:stroke color="#de5396" weight="50760" dashstyle="shortdash" joinstyle="miter" endcap="flat"/>
                  <v:fill o:detectmouseclick="t" on="false"/>
                  <w10:wrap type="none"/>
                </v:line>
                <v:line id="shape_0" from="2783,2652" to="5596,2652" stroked="t" o:allowincell="f" style="position:absolute;mso-position-horizontal-relative:page">
                  <v:stroke color="#de5396" weight="50760" dashstyle="shortdash" joinstyle="miter" endcap="flat"/>
                  <v:fill o:detectmouseclick="t" on="false"/>
                  <w10:wrap type="none"/>
                </v:line>
                <v:line id="shape_0" from="5662,363" to="5662,2560" stroked="t" o:allowincell="f" style="position:absolute;flip:y;mso-position-horizontal-relative:page">
                  <v:stroke color="#de5396" weight="50760" dashstyle="shortdash" joinstyle="miter" endcap="flat"/>
                  <v:fill o:detectmouseclick="t" on="false"/>
                  <w10:wrap type="none"/>
                </v:line>
                <v:line id="shape_0" from="2761,295" to="5572,295" stroked="t" o:allowincell="f" style="position:absolute;flip:x;mso-position-horizontal-relative:page">
                  <v:stroke color="#de5396" weight="50760" dashstyle="shortdash" joinstyle="miter" endcap="flat"/>
                  <v:fill o:detectmouseclick="t" on="false"/>
                  <w10:wrap type="none"/>
                </v:line>
                <v:rect id="shape_0" ID="docshape206" coordorigin="2706,4294964612" coordsize="2965,2357" path="l2706,-327l2746,-327l5670,-327l5670,-367l5670,-2684l5630,-2684l2706,-2684l2706,-2644e" stroked="t" o:allowincell="f" style="position:absolute;left:2693;top:295;width:2968;height:2356;mso-wrap-style:none;v-text-anchor:middle;mso-position-horizontal-relative:page">
                  <v:fill o:detectmouseclick="t" on="false"/>
                  <v:stroke color="#de5396" weight="50760" joinstyle="round" endcap="flat"/>
                  <w10:wrap type="none"/>
                </v:rect>
                <v:line id="shape_0" from="5836,386" to="5836,2586" stroked="t" o:allowincell="f" style="position:absolute;mso-position-horizontal-relative:page">
                  <v:stroke color="#de5396" weight="50760" dashstyle="shortdash" joinstyle="miter" endcap="flat"/>
                  <v:fill o:detectmouseclick="t" on="false"/>
                  <w10:wrap type="none"/>
                </v:line>
                <v:line id="shape_0" from="5927,2652" to="8590,2652" stroked="t" o:allowincell="f" style="position:absolute;mso-position-horizontal-relative:page">
                  <v:stroke color="#de5396" weight="50760" dashstyle="shortdash" joinstyle="miter" endcap="flat"/>
                  <v:fill o:detectmouseclick="t" on="false"/>
                  <w10:wrap type="none"/>
                </v:line>
                <v:line id="shape_0" from="8657,363" to="8657,2560" stroked="t" o:allowincell="f" style="position:absolute;flip:y;mso-position-horizontal-relative:page">
                  <v:stroke color="#de5396" weight="50760" dashstyle="shortdash" joinstyle="miter" endcap="flat"/>
                  <v:fill o:detectmouseclick="t" on="false"/>
                  <w10:wrap type="none"/>
                </v:line>
                <v:line id="shape_0" from="5905,295" to="8566,295" stroked="t" o:allowincell="f" style="position:absolute;flip:x;mso-position-horizontal-relative:page">
                  <v:stroke color="#de5396" weight="50760" dashstyle="shortdash" joinstyle="miter" endcap="flat"/>
                  <v:fill o:detectmouseclick="t" on="false"/>
                  <w10:wrap type="none"/>
                </v:line>
                <v:rect id="shape_0" ID="docshape207" coordorigin="5843,4294964612" coordsize="2818,2357" path="l5843,-327l5883,-327l8660,-327l8660,-367l8660,-2684l8621,-2684l5843,-2684l5843,-2644e" stroked="t" o:allowincell="f" style="position:absolute;left:5836;top:295;width:2821;height:2356;mso-wrap-style:none;v-text-anchor:middle;mso-position-horizontal-relative:page">
                  <v:fill o:detectmouseclick="t" on="false"/>
                  <v:stroke color="#de5396" weight="50760" joinstyle="round" endcap="flat"/>
                  <w10:wrap type="none"/>
                </v:rect>
                <v:line id="shape_0" from="8850,386" to="8850,2586" stroked="t" o:allowincell="f" style="position:absolute;mso-position-horizontal-relative:page">
                  <v:stroke color="#de5396" weight="50760" dashstyle="shortdash" joinstyle="miter" endcap="flat"/>
                  <v:fill o:detectmouseclick="t" on="false"/>
                  <w10:wrap type="none"/>
                </v:line>
                <v:line id="shape_0" from="8940,2652" to="10977,2652" stroked="t" o:allowincell="f" style="position:absolute;mso-position-horizontal-relative:page">
                  <v:stroke color="#de5396" weight="50760" dashstyle="shortdash" joinstyle="miter" endcap="flat"/>
                  <v:fill o:detectmouseclick="t" on="false"/>
                  <w10:wrap type="none"/>
                </v:line>
                <v:line id="shape_0" from="11043,363" to="11043,2560" stroked="t" o:allowincell="f" style="position:absolute;flip:y;mso-position-horizontal-relative:page">
                  <v:stroke color="#de5396" weight="50760" dashstyle="shortdash" joinstyle="miter" endcap="flat"/>
                  <v:fill o:detectmouseclick="t" on="false"/>
                  <w10:wrap type="none"/>
                </v:line>
                <v:line id="shape_0" from="8917,295" to="10953,295" stroked="t" o:allowincell="f" style="position:absolute;flip:x;mso-position-horizontal-relative:page">
                  <v:stroke color="#de5396" weight="50760" dashstyle="shortdash" joinstyle="miter" endcap="flat"/>
                  <v:fill o:detectmouseclick="t" on="false"/>
                  <w10:wrap type="none"/>
                </v:line>
                <v:rect id="shape_0" ID="docshape208" coordorigin="8853,4294964612" coordsize="2190,2357" path="l8853,-327l8893,-327l11043,-327l11043,-367l11043,-2684l11003,-2684l8853,-2684l8853,-2644e" stroked="t" o:allowincell="f" style="position:absolute;left:8850;top:295;width:2192;height:2356;mso-wrap-style:none;v-text-anchor:middle;mso-position-horizontal-relative:page">
                  <v:fill o:detectmouseclick="t" on="false"/>
                  <v:stroke color="#de5396" weight="50760" joinstyle="round" endcap="flat"/>
                  <w10:wrap type="none"/>
                </v:rect>
                <v:rect id="shape_0" ID="docshape209" coordorigin="1151,4294966975" coordsize="5151,3539" path="l1590,753l1828,753l2924,24l1151,24l1151,1977l1868,1977l6301,3218l5207,3218e" stroked="t" o:allowincell="f" style="position:absolute;left:1136;top:2658;width:5157;height:3538;mso-wrap-style:none;v-text-anchor:middle;mso-position-horizontal-relative:page">
                  <v:fill o:detectmouseclick="t" on="false"/>
                  <v:stroke color="#de5396" weight="19080" joinstyle="round" endcap="flat"/>
                  <w10:wrap type="none"/>
                </v:rect>
                <v:rect id="shape_0" ID="docshape210" fillcolor="white" stroked="f" o:allowincell="f" style="position:absolute;left:6870;top:5631;width:3145;height:25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docshape211" stroked="f" o:allowincell="f" style="position:absolute;left:7182;top:5857;width:2668;height:2318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docshape212" coordorigin="9933,4294966987" coordsize="691,2396" path="l10624,2086l9933,2086e" stroked="t" o:allowincell="f" style="position:absolute;left:9931;top:2669;width:691;height:2395;mso-wrap-style:none;v-text-anchor:middle;mso-position-horizontal-relative:page">
                  <v:fill o:detectmouseclick="t" on="false"/>
                  <v:stroke color="#de5396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260" w:before="60" w:after="0"/>
        <w:ind w:left="7131" w:hanging="0"/>
        <w:rPr>
          <w:sz w:val="20"/>
        </w:rPr>
      </w:pPr>
      <w:r>
        <w:rPr>
          <w:sz w:val="20"/>
        </w:rPr>
        <w:t>參考</w:t>
      </w:r>
      <w:r>
        <w:rPr>
          <w:spacing w:val="-10"/>
          <w:sz w:val="2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132205</wp:posOffset>
                </wp:positionH>
                <wp:positionV relativeFrom="paragraph">
                  <wp:posOffset>136525</wp:posOffset>
                </wp:positionV>
                <wp:extent cx="2192655" cy="699770"/>
                <wp:effectExtent l="0" t="0" r="0" b="0"/>
                <wp:wrapNone/>
                <wp:docPr id="10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69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1" w:before="119" w:after="0"/>
                              <w:ind w:left="418" w:right="175" w:hanging="24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五</w:t>
                            </w:r>
                            <w:r>
                              <w:rPr>
                                <w:color w:val="000000"/>
                              </w:rPr>
                              <w:t>百強盜雙目失明，被放逐</w:t>
                            </w:r>
                            <w:r>
                              <w:rPr>
                                <w:color w:val="000000"/>
                                <w:spacing w:val="14"/>
                              </w:rPr>
                              <w:t>山林，發出悲慘的哀嚎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音豪）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55.1pt;mso-wrap-distance-left:9.05pt;mso-wrap-distance-right:9.05pt;mso-wrap-distance-top:0pt;mso-wrap-distance-bottom:0pt;margin-top:10.75pt;mso-position-vertical-relative:text;margin-left:89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11" w:before="119" w:after="0"/>
                        <w:ind w:left="418" w:right="175" w:hanging="24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</w:rPr>
                        <w:t>.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6"/>
                        </w:rPr>
                        <w:t>五</w:t>
                      </w:r>
                      <w:r>
                        <w:rPr>
                          <w:color w:val="000000"/>
                        </w:rPr>
                        <w:t>百強盜雙目失明，被放逐</w:t>
                      </w:r>
                      <w:r>
                        <w:rPr>
                          <w:color w:val="000000"/>
                          <w:spacing w:val="14"/>
                        </w:rPr>
                        <w:t>山林，發出悲慘的哀嚎</w:t>
                      </w: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  <w:spacing w:val="-4"/>
                        </w:rPr>
                        <w:t>音豪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375" w:leader="none"/>
        </w:tabs>
        <w:spacing w:lineRule="exact" w:line="240"/>
        <w:rPr>
          <w:sz w:val="20"/>
        </w:rPr>
      </w:pPr>
      <w:r>
        <w:rPr>
          <w:sz w:val="20"/>
        </w:rPr>
        <w:t>香港文化博物館</w:t>
      </w:r>
      <w:r>
        <w:rPr>
          <w:sz w:val="20"/>
        </w:rPr>
        <w:t>2018</w:t>
      </w:r>
      <w:r>
        <w:rPr>
          <w:sz w:val="20"/>
        </w:rPr>
        <w:t>年展覽</w:t>
      </w:r>
      <w:r>
        <w:rPr>
          <w:spacing w:val="-10"/>
          <w:sz w:val="20"/>
        </w:rPr>
        <w:t>—</w:t>
      </w:r>
    </w:p>
    <w:p>
      <w:pPr>
        <w:pStyle w:val="Normal"/>
        <w:spacing w:lineRule="exact" w:line="240"/>
        <w:ind w:left="7338" w:hanging="0"/>
        <w:rPr>
          <w:sz w:val="20"/>
        </w:rPr>
      </w:pPr>
      <w:r>
        <w:rPr>
          <w:sz w:val="20"/>
        </w:rPr>
        <w:t>&lt;</w:t>
      </w:r>
      <w:r>
        <w:rPr>
          <w:sz w:val="20"/>
        </w:rPr>
        <w:t>數碼敦煌—天上人間故事</w:t>
      </w:r>
      <w:r>
        <w:rPr>
          <w:spacing w:val="-5"/>
          <w:sz w:val="20"/>
        </w:rPr>
        <w:t>&gt;</w:t>
      </w:r>
      <w:r>
        <w:rPr>
          <w:spacing w:val="-5"/>
          <w:sz w:val="20"/>
        </w:rPr>
        <w:t>。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325" w:leader="none"/>
        </w:tabs>
        <w:spacing w:lineRule="auto" w:line="204" w:before="8" w:after="0"/>
        <w:ind w:left="7389" w:right="1532" w:hanging="207"/>
        <w:rPr>
          <w:sz w:val="20"/>
        </w:rPr>
      </w:pPr>
      <w:r>
        <w:rPr>
          <w:spacing w:val="-2"/>
          <w:sz w:val="20"/>
        </w:rPr>
        <w:t xml:space="preserve">《神遊千年，大美敦煌》 </w:t>
      </w:r>
      <w:r>
        <w:rPr>
          <w:spacing w:val="-2"/>
          <w:sz w:val="20"/>
        </w:rPr>
        <w:t>https://zhuanlan.zhihu.com/p/75197397</w:t>
      </w:r>
    </w:p>
    <w:p>
      <w:pPr>
        <w:pStyle w:val="Normal"/>
        <w:spacing w:lineRule="exact" w:line="250"/>
        <w:ind w:left="7286" w:hanging="0"/>
        <w:rPr>
          <w:sz w:val="20"/>
        </w:rPr>
      </w:pPr>
      <w:r>
        <w:rPr>
          <w:sz w:val="20"/>
        </w:rPr>
        <w:t>（造訪</w:t>
      </w:r>
      <w:r>
        <w:rPr>
          <w:spacing w:val="-2"/>
          <w:sz w:val="20"/>
        </w:rPr>
        <w:t>2019.12.29</w:t>
      </w:r>
      <w:r>
        <w:rPr>
          <w:spacing w:val="-2"/>
          <w:sz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132205</wp:posOffset>
                </wp:positionH>
                <wp:positionV relativeFrom="paragraph">
                  <wp:posOffset>90170</wp:posOffset>
                </wp:positionV>
                <wp:extent cx="2192655" cy="699770"/>
                <wp:effectExtent l="0" t="0" r="0" b="0"/>
                <wp:wrapNone/>
                <wp:docPr id="1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69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1" w:before="119" w:after="0"/>
                              <w:ind w:left="370" w:right="175" w:hanging="20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佛祖聽到哀嚎，心有不忍，用神力將靈藥吹入五百強盜的眼中，讓他們雙眼復明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55.1pt;mso-wrap-distance-left:9.05pt;mso-wrap-distance-right:9.05pt;mso-wrap-distance-top:0pt;mso-wrap-distance-bottom:0pt;margin-top:7.1pt;mso-position-vertical-relative:text;margin-left:89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11" w:before="119" w:after="0"/>
                        <w:ind w:left="370" w:right="175" w:hanging="20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</w:rPr>
                        <w:t>.</w:t>
                      </w:r>
                      <w:r>
                        <w:rPr>
                          <w:color w:val="000000"/>
                        </w:rPr>
                        <w:t>佛祖聽到哀嚎，心有不忍，用神力將靈藥吹入五百強盜的眼中，讓他們雙眼復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168775</wp:posOffset>
                </wp:positionH>
                <wp:positionV relativeFrom="paragraph">
                  <wp:posOffset>186690</wp:posOffset>
                </wp:positionV>
                <wp:extent cx="2192655" cy="350520"/>
                <wp:effectExtent l="0" t="0" r="0" b="0"/>
                <wp:wrapTopAndBottom/>
                <wp:docPr id="1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7" w:after="0"/>
                              <w:ind w:left="16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7.</w:t>
                            </w:r>
                            <w:r>
                              <w:rPr>
                                <w:color w:val="000000"/>
                                <w:spacing w:val="79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這五百佛門弟子深山修行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27.6pt;mso-wrap-distance-left:0pt;mso-wrap-distance-right:0pt;mso-wrap-distance-top:0pt;mso-wrap-distance-bottom:0pt;margin-top:14.7pt;mso-position-vertical-relative:text;margin-left:328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17" w:after="0"/>
                        <w:ind w:left="16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7.</w:t>
                      </w:r>
                      <w:r>
                        <w:rPr>
                          <w:color w:val="000000"/>
                          <w:spacing w:val="79"/>
                          <w:w w:val="15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這五百佛門弟子深山修行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1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11"/>
        <w:ind w:left="7414" w:right="3046" w:hanging="0"/>
        <w:jc w:val="both"/>
        <w:rPr/>
      </w:pPr>
      <w:r>
        <w:rPr>
          <w:spacing w:val="-2"/>
        </w:rPr>
        <w:t>「因緣」的意思就是因果報應。不是「姻</w:t>
      </w:r>
      <w:r>
        <w:rPr>
          <w:spacing w:val="-4"/>
        </w:rPr>
        <w:t>緣」啊</w:t>
      </w:r>
      <w:r>
        <w:rPr>
          <w:spacing w:val="-4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132205</wp:posOffset>
                </wp:positionH>
                <wp:positionV relativeFrom="paragraph">
                  <wp:posOffset>-334010</wp:posOffset>
                </wp:positionV>
                <wp:extent cx="2192655" cy="699770"/>
                <wp:effectExtent l="0" t="0" r="0" b="0"/>
                <wp:wrapNone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69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1" w:before="119" w:after="0"/>
                              <w:ind w:left="403" w:right="175" w:hanging="2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佛祖給五百強盜講經說法，眾強盜去惡從善，皈依為 佛門弟子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55.1pt;mso-wrap-distance-left:9.05pt;mso-wrap-distance-right:9.05pt;mso-wrap-distance-top:0pt;mso-wrap-distance-bottom:0pt;margin-top:-26.3pt;mso-position-vertical-relative:text;margin-left:89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11" w:before="119" w:after="0"/>
                        <w:ind w:left="403" w:right="175" w:hanging="23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</w:rPr>
                        <w:t>.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佛祖給五百強盜講經說法，眾強盜去惡從善，皈依為 佛門弟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52" w:after="0"/>
        <w:ind w:left="4754" w:right="2351" w:hanging="0"/>
        <w:jc w:val="both"/>
        <w:rPr/>
      </w:pPr>
      <w:r>
        <w:rPr/>
        <w:t>佛教其中一個中心思想是因果報應，而這個思想亦成為中國社會的價值觀。你能從〈五百強盜成佛因緣圖〉說明一下什麼是因果報應嗎？</w:t>
      </w: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3001010</wp:posOffset>
                </wp:positionH>
                <wp:positionV relativeFrom="paragraph">
                  <wp:posOffset>922020</wp:posOffset>
                </wp:positionV>
                <wp:extent cx="3151505" cy="575310"/>
                <wp:effectExtent l="0" t="0" r="0" b="0"/>
                <wp:wrapTopAndBottom/>
                <wp:docPr id="1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ED1C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04" w:before="164" w:after="0"/>
                              <w:ind w:left="788" w:right="329" w:hanging="719"/>
                              <w:rPr>
                                <w:color w:val="ED1C23"/>
                              </w:rPr>
                            </w:pPr>
                            <w:r>
                              <w:rPr>
                                <w:color w:val="ED1C23"/>
                              </w:rPr>
                              <w:t>答案：五百強盜作惡多端，這是“因”；而他們後來都失明，這是“果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1C23" strokeweight="1pt" style="position:absolute;rotation:-0;width:248.15pt;height:45.3pt;mso-wrap-distance-left:0pt;mso-wrap-distance-right:0pt;mso-wrap-distance-top:0pt;mso-wrap-distance-bottom:0pt;margin-top:72.6pt;mso-position-vertical-relative:text;margin-left:236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04" w:before="164" w:after="0"/>
                        <w:ind w:left="788" w:right="329" w:hanging="719"/>
                        <w:rPr>
                          <w:color w:val="ED1C23"/>
                        </w:rPr>
                      </w:pPr>
                      <w:r>
                        <w:rPr>
                          <w:color w:val="ED1C23"/>
                        </w:rPr>
                        <w:t>答案：五百強盜作惡多端，這是“因”；而他們後來都失明，這是“果”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114" name="doc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e8f5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18" fillcolor="#e8f5ed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170a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10303510</wp:posOffset>
                </wp:positionV>
                <wp:extent cx="7547610" cy="379730"/>
                <wp:effectExtent l="0" t="0" r="635" b="635"/>
                <wp:wrapNone/>
                <wp:docPr id="115" name="docshapegroup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6824"/>
                                </a:moveTo>
                                <a:lnTo>
                                  <a:pt x="11886" y="16442"/>
                                </a:lnTo>
                                <a:lnTo>
                                  <a:pt x="6415" y="16442"/>
                                </a:lnTo>
                                <a:lnTo>
                                  <a:pt x="6386" y="16410"/>
                                </a:lnTo>
                                <a:lnTo>
                                  <a:pt x="6335" y="16364"/>
                                </a:lnTo>
                                <a:lnTo>
                                  <a:pt x="6279" y="16324"/>
                                </a:lnTo>
                                <a:lnTo>
                                  <a:pt x="6218" y="16290"/>
                                </a:lnTo>
                                <a:lnTo>
                                  <a:pt x="6154" y="16263"/>
                                </a:lnTo>
                                <a:lnTo>
                                  <a:pt x="6086" y="16243"/>
                                </a:lnTo>
                                <a:lnTo>
                                  <a:pt x="6016" y="16230"/>
                                </a:lnTo>
                                <a:lnTo>
                                  <a:pt x="5943" y="16226"/>
                                </a:lnTo>
                                <a:lnTo>
                                  <a:pt x="5870" y="16230"/>
                                </a:lnTo>
                                <a:lnTo>
                                  <a:pt x="5799" y="16243"/>
                                </a:lnTo>
                                <a:lnTo>
                                  <a:pt x="5731" y="16263"/>
                                </a:lnTo>
                                <a:lnTo>
                                  <a:pt x="5667" y="16290"/>
                                </a:lnTo>
                                <a:lnTo>
                                  <a:pt x="5607" y="16324"/>
                                </a:lnTo>
                                <a:lnTo>
                                  <a:pt x="5551" y="16364"/>
                                </a:lnTo>
                                <a:lnTo>
                                  <a:pt x="5500" y="16410"/>
                                </a:lnTo>
                                <a:lnTo>
                                  <a:pt x="5471" y="16442"/>
                                </a:lnTo>
                                <a:lnTo>
                                  <a:pt x="0" y="16442"/>
                                </a:lnTo>
                                <a:lnTo>
                                  <a:pt x="0" y="16824"/>
                                </a:lnTo>
                                <a:lnTo>
                                  <a:pt x="5318" y="16824"/>
                                </a:lnTo>
                                <a:lnTo>
                                  <a:pt x="6568" y="16824"/>
                                </a:lnTo>
                                <a:lnTo>
                                  <a:pt x="11886" y="16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b4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904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19" style="position:absolute;margin-left:0pt;margin-top:811.3pt;width:594.3pt;height:29.9pt" coordorigin="0,16226" coordsize="11886,598">
                <v:shape id="shape_0" ID="docshape220" coordsize="11886,598" path="m11886,16824l11886,16442l6415,16442l6386,16410l6335,16364l6279,16324l6218,16290l6154,16263l6086,16243l6016,16230l5943,16226l5870,16230l5799,16243l5731,16263l5667,16290l5607,16324l5551,16364l5500,16410l5471,16442l0,16442l0,16824l5318,16824l6568,16824l11886,16824xe" fillcolor="#5bb4af" stroked="f" o:allowincell="f" style="position:absolute;left:0;top:16226;width:11885;height:597;mso-wrap-style:none;v-text-anchor:middle;mso-position-horizontal-relative:page;mso-position-vertical-relative:page">
                  <v:fill o:detectmouseclick="t" type="solid" color2="#a44b50"/>
                  <v:stroke color="#3465a4" joinstyle="round" endcap="flat"/>
                  <w10:wrap type="none"/>
                </v:shape>
                <v:shape id="shape_0" stroked="f" o:allowincell="f" style="position:absolute;left:5762;top:16335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1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"/>
        <w:rPr>
          <w:sz w:val="12"/>
        </w:rPr>
      </w:pPr>
      <w:r>
        <w:rPr>
          <w:sz w:val="12"/>
        </w:rPr>
      </w:r>
    </w:p>
    <w:p>
      <w:pPr>
        <w:pStyle w:val="TextBody"/>
        <w:ind w:left="2127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4432935" cy="377825"/>
                <wp:effectExtent l="0" t="0" r="0" b="0"/>
                <wp:docPr id="1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377825"/>
                        </a:xfrm>
                        <a:prstGeom prst="rect"/>
                        <a:solidFill>
                          <a:srgbClr val="5BB4A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ind w:left="1195" w:right="119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32"/>
                              </w:rPr>
                              <w:t>中國式佛教信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5BB4AF" style="position:absolute;rotation:-0;width:349.05pt;height:29.7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" w:after="0"/>
                        <w:ind w:left="1195" w:right="1195" w:hanging="0"/>
                        <w:jc w:val="center"/>
                        <w:rPr>
                          <w:b/>
                          <w:b/>
                          <w:color w:val="000000"/>
                          <w:spacing w:val="-2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32"/>
                        </w:rPr>
                        <w:t>中國式佛教信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54" w:before="72" w:after="0"/>
        <w:ind w:left="1171" w:right="1757" w:hanging="0"/>
        <w:rPr/>
      </w:pPr>
      <w:r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ragraph">
              <wp:posOffset>-2277745</wp:posOffset>
            </wp:positionV>
            <wp:extent cx="7547610" cy="1768475"/>
            <wp:effectExtent l="0" t="0" r="0" b="0"/>
            <wp:wrapNone/>
            <wp:docPr id="117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當印度佛教傳入中國之後，除短暫的時間外，歷久不衰。無論漢、胡，都不能抵抗這種新興的外來宗教。</w:t>
      </w:r>
    </w:p>
    <w:p>
      <w:pPr>
        <w:pStyle w:val="TextBody"/>
        <w:spacing w:before="160" w:after="0"/>
        <w:ind w:left="1171" w:hanging="0"/>
        <w:rPr/>
      </w:pPr>
      <w:r>
        <w:rPr/>
        <w:t>不過，佛教並沒有得到完全的勝利！你能否從本頁的圖片資料中找到問題的答案？</w:t>
      </w:r>
    </w:p>
    <w:p>
      <w:pPr>
        <w:pStyle w:val="TextBody"/>
        <w:spacing w:before="24" w:after="0"/>
        <w:ind w:left="1171" w:hanging="0"/>
        <w:rPr/>
      </w:pPr>
      <w:r>
        <w:rPr/>
        <w:t>（提示：印度原始佛教是火化遺體，骨灰也不保存的）。</w:t>
      </w:r>
    </w:p>
    <w:p>
      <w:pPr>
        <w:pStyle w:val="TextBody"/>
        <w:spacing w:lineRule="auto" w:line="228" w:before="156" w:after="0"/>
        <w:ind w:left="1171" w:right="1757" w:hanging="0"/>
        <w:jc w:val="both"/>
        <w:rPr>
          <w:color w:val="ED1C23"/>
          <w:spacing w:val="-2"/>
        </w:rPr>
      </w:pPr>
      <w:r>
        <w:rPr>
          <w:color w:val="ED1C23"/>
          <w:spacing w:val="-2"/>
        </w:rPr>
        <w:t>(</w:t>
      </w:r>
      <w:r>
        <w:rPr>
          <w:color w:val="ED1C23"/>
          <w:spacing w:val="-2"/>
        </w:rPr>
        <w:t>參考答案：佛教有輪迴轉世觀念，而既然人已經轉世，軀體便可以火化。但中國傳統觀念很不一樣，對傳統中國人來說，死亡只是代表了魂魄離開陽間而到另一世界繼續居住。這個思想，使得中國人一直進行土葬和建築墳墓，透過清明和重陽的拜祭，繼續與祖先進行聯繫。因此之故，即是魏晉年間的中國人普遍接受了佛教思想，卻沒有接受火葬。</w:t>
      </w:r>
      <w:r>
        <w:rPr>
          <w:color w:val="ED1C23"/>
          <w:spacing w:val="-2"/>
        </w:rPr>
        <w:t>)</w:t>
      </w:r>
    </w:p>
    <w:p>
      <w:pPr>
        <w:pStyle w:val="TextBody"/>
        <w:spacing w:before="13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1346200</wp:posOffset>
                </wp:positionH>
                <wp:positionV relativeFrom="paragraph">
                  <wp:posOffset>121285</wp:posOffset>
                </wp:positionV>
                <wp:extent cx="4493260" cy="3014980"/>
                <wp:effectExtent l="0" t="0" r="0" b="0"/>
                <wp:wrapTopAndBottom/>
                <wp:docPr id="118" name="docshapegroup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3160" cy="3015000"/>
                          <a:chOff x="0" y="0"/>
                          <a:chExt cx="4493160" cy="3015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492800" cy="3014280"/>
                          </a:xfrm>
                          <a:prstGeom prst="rect">
                            <a:avLst/>
                          </a:prstGeom>
                          <a:solidFill>
                            <a:srgbClr val="5bb4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docshape225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30400" y="391680"/>
                            <a:ext cx="4032720" cy="23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492800" cy="30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3" w:after="0"/>
                                <w:ind w:left="17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圖一：北魏遷都後皇帝陵墓的分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6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宣武帝是孝文帝的兒子，同樣篤信佛教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23" style="position:absolute;margin-left:106pt;margin-top:9.55pt;width:353.8pt;height:237.4pt" coordorigin="2120,191" coordsize="7076,4748">
                <v:rect id="shape_0" ID="docshape224" fillcolor="#5bb4af" stroked="f" o:allowincell="f" style="position:absolute;left:2121;top:192;width:7074;height:4746;mso-wrap-style:none;v-text-anchor:middle;mso-position-horizontal-relative:page">
                  <v:fill o:detectmouseclick="t" type="solid" color2="#a44b50"/>
                  <v:stroke color="#3465a4" joinstyle="round" endcap="flat"/>
                  <w10:wrap type="topAndBottom"/>
                </v:rect>
                <v:shape id="shape_0" ID="docshape225" stroked="f" o:allowincell="f" style="position:absolute;left:2483;top:808;width:6350;height:3695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120;top:191;width:7074;height:47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3" w:after="0"/>
                          <w:ind w:left="17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圖一：北魏遷都後皇帝陵墓的分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64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宣武帝是孝文帝的兒子，同樣篤信佛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54990</wp:posOffset>
                </wp:positionH>
                <wp:positionV relativeFrom="paragraph">
                  <wp:posOffset>3188335</wp:posOffset>
                </wp:positionV>
                <wp:extent cx="2372360" cy="2439670"/>
                <wp:effectExtent l="0" t="0" r="0" b="0"/>
                <wp:wrapNone/>
                <wp:docPr id="119" name="doc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2439720"/>
                        </a:xfrm>
                        <a:prstGeom prst="rect">
                          <a:avLst/>
                        </a:prstGeom>
                        <a:solidFill>
                          <a:srgbClr val="bbe2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28" fillcolor="#bbe2da" stroked="f" o:allowincell="f" style="position:absolute;margin-left:43.7pt;margin-top:251.05pt;width:186.75pt;height:192.05pt;mso-wrap-style:none;v-text-anchor:middle">
                <v:fill o:detectmouseclick="t" type="solid" color2="#441d2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927350</wp:posOffset>
                </wp:positionH>
                <wp:positionV relativeFrom="paragraph">
                  <wp:posOffset>3188335</wp:posOffset>
                </wp:positionV>
                <wp:extent cx="3702050" cy="2439670"/>
                <wp:effectExtent l="0" t="0" r="0" b="0"/>
                <wp:wrapNone/>
                <wp:docPr id="120" name="doc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1880" cy="2439720"/>
                        </a:xfrm>
                        <a:prstGeom prst="rect">
                          <a:avLst/>
                        </a:prstGeom>
                        <a:solidFill>
                          <a:srgbClr val="5bb4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29" fillcolor="#5bb4af" stroked="f" o:allowincell="f" style="position:absolute;margin-left:230.5pt;margin-top:251.05pt;width:291.45pt;height:192.05pt;mso-wrap-style:none;v-text-anchor:middle">
                <v:fill o:detectmouseclick="t" type="solid" color2="#a44b50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774700</wp:posOffset>
            </wp:positionH>
            <wp:positionV relativeFrom="paragraph">
              <wp:posOffset>3606165</wp:posOffset>
            </wp:positionV>
            <wp:extent cx="1932940" cy="1827530"/>
            <wp:effectExtent l="0" t="0" r="0" b="0"/>
            <wp:wrapNone/>
            <wp:docPr id="121" name="docshap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docshape2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161030</wp:posOffset>
            </wp:positionH>
            <wp:positionV relativeFrom="paragraph">
              <wp:posOffset>3543300</wp:posOffset>
            </wp:positionV>
            <wp:extent cx="3234690" cy="1976755"/>
            <wp:effectExtent l="0" t="0" r="0" b="0"/>
            <wp:wrapNone/>
            <wp:docPr id="122" name="docshap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docshape2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245610</wp:posOffset>
                </wp:positionH>
                <wp:positionV relativeFrom="paragraph">
                  <wp:posOffset>3277870</wp:posOffset>
                </wp:positionV>
                <wp:extent cx="1078230" cy="152400"/>
                <wp:effectExtent l="0" t="0" r="0" b="0"/>
                <wp:wrapNone/>
                <wp:docPr id="1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圖三：景陵外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12pt;mso-wrap-distance-left:9.05pt;mso-wrap-distance-right:9.05pt;mso-wrap-distance-top:0pt;mso-wrap-distance-bottom:0pt;margin-top:258.1pt;mso-position-vertical-relative:text;margin-left:33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圖三：景陵外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28040</wp:posOffset>
                </wp:positionH>
                <wp:positionV relativeFrom="paragraph">
                  <wp:posOffset>3277870</wp:posOffset>
                </wp:positionV>
                <wp:extent cx="2217420" cy="303530"/>
                <wp:effectExtent l="0" t="0" r="0" b="0"/>
                <wp:wrapNone/>
                <wp:docPr id="1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圖二：宣武帝景陵內的石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23.9pt;mso-wrap-distance-left:9.05pt;mso-wrap-distance-right:9.05pt;mso-wrap-distance-top:0pt;mso-wrap-distance-bottom:0pt;margin-top:258.1pt;mso-position-vertical-relative:text;margin-left:6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圖二：宣武帝景陵內的石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125" name="doc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e8f5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34" fillcolor="#e8f5ed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170a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0</wp:posOffset>
                </wp:positionH>
                <wp:positionV relativeFrom="page">
                  <wp:posOffset>10303510</wp:posOffset>
                </wp:positionV>
                <wp:extent cx="7547610" cy="379730"/>
                <wp:effectExtent l="0" t="0" r="635" b="635"/>
                <wp:wrapNone/>
                <wp:docPr id="126" name="docshapegroup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6824"/>
                                </a:moveTo>
                                <a:lnTo>
                                  <a:pt x="11886" y="16442"/>
                                </a:lnTo>
                                <a:lnTo>
                                  <a:pt x="6415" y="16442"/>
                                </a:lnTo>
                                <a:lnTo>
                                  <a:pt x="6386" y="16410"/>
                                </a:lnTo>
                                <a:lnTo>
                                  <a:pt x="6335" y="16364"/>
                                </a:lnTo>
                                <a:lnTo>
                                  <a:pt x="6279" y="16324"/>
                                </a:lnTo>
                                <a:lnTo>
                                  <a:pt x="6218" y="16290"/>
                                </a:lnTo>
                                <a:lnTo>
                                  <a:pt x="6154" y="16263"/>
                                </a:lnTo>
                                <a:lnTo>
                                  <a:pt x="6086" y="16243"/>
                                </a:lnTo>
                                <a:lnTo>
                                  <a:pt x="6016" y="16230"/>
                                </a:lnTo>
                                <a:lnTo>
                                  <a:pt x="5943" y="16226"/>
                                </a:lnTo>
                                <a:lnTo>
                                  <a:pt x="5870" y="16230"/>
                                </a:lnTo>
                                <a:lnTo>
                                  <a:pt x="5799" y="16243"/>
                                </a:lnTo>
                                <a:lnTo>
                                  <a:pt x="5731" y="16263"/>
                                </a:lnTo>
                                <a:lnTo>
                                  <a:pt x="5667" y="16290"/>
                                </a:lnTo>
                                <a:lnTo>
                                  <a:pt x="5607" y="16324"/>
                                </a:lnTo>
                                <a:lnTo>
                                  <a:pt x="5551" y="16364"/>
                                </a:lnTo>
                                <a:lnTo>
                                  <a:pt x="5500" y="16410"/>
                                </a:lnTo>
                                <a:lnTo>
                                  <a:pt x="5471" y="16442"/>
                                </a:lnTo>
                                <a:lnTo>
                                  <a:pt x="0" y="16442"/>
                                </a:lnTo>
                                <a:lnTo>
                                  <a:pt x="0" y="16824"/>
                                </a:lnTo>
                                <a:lnTo>
                                  <a:pt x="5318" y="16824"/>
                                </a:lnTo>
                                <a:lnTo>
                                  <a:pt x="6568" y="16824"/>
                                </a:lnTo>
                                <a:lnTo>
                                  <a:pt x="11886" y="16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b4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768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35" style="position:absolute;margin-left:0pt;margin-top:811.3pt;width:594.3pt;height:29.9pt" coordorigin="0,16226" coordsize="11886,598">
                <v:shape id="shape_0" ID="docshape236" coordsize="11886,598" path="m11886,16824l11886,16442l6415,16442l6386,16410l6335,16364l6279,16324l6218,16290l6154,16263l6086,16243l6016,16230l5943,16226l5870,16230l5799,16243l5731,16263l5667,16290l5607,16324l5551,16364l5500,16410l5471,16442l0,16442l0,16824l5318,16824l6568,16824l11886,16824xe" fillcolor="#5bb4af" stroked="f" o:allowincell="f" style="position:absolute;left:0;top:16226;width:11885;height:597;mso-wrap-style:none;v-text-anchor:middle;mso-position-horizontal-relative:page;mso-position-vertical-relative:page">
                  <v:fill o:detectmouseclick="t" type="solid" color2="#a44b50"/>
                  <v:stroke color="#3465a4" joinstyle="round" endcap="flat"/>
                  <w10:wrap type="none"/>
                </v:shape>
                <v:shape id="shape_0" stroked="f" o:allowincell="f" style="position:absolute;left:5776;top:16335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1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769110"/>
                <wp:effectExtent l="0" t="0" r="0" b="0"/>
                <wp:wrapNone/>
                <wp:docPr id="127" name="docshapegroup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1769040"/>
                          <a:chOff x="0" y="0"/>
                          <a:chExt cx="7547760" cy="1769040"/>
                        </a:xfrm>
                      </wpg:grpSpPr>
                      <pic:pic xmlns:pic="http://schemas.openxmlformats.org/drawingml/2006/picture">
                        <pic:nvPicPr>
                          <pic:cNvPr id="33" name="docshape239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720"/>
                            <a:ext cx="754776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ind w:right="97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38" style="position:absolute;margin-left:0pt;margin-top:0.7pt;width:594.3pt;height:139.3pt" coordorigin="0,14" coordsize="11886,2786">
                <v:shape id="shape_0" ID="docshape239" stroked="f" o:allowincell="f" style="position:absolute;left:0;top:15;width:11885;height:2784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0;top:14;width:11885;height:27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ind w:right="97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1">
                <wp:simplePos x="0" y="0"/>
                <wp:positionH relativeFrom="column">
                  <wp:posOffset>5417185</wp:posOffset>
                </wp:positionH>
                <wp:positionV relativeFrom="paragraph">
                  <wp:posOffset>34925</wp:posOffset>
                </wp:positionV>
                <wp:extent cx="1616075" cy="881380"/>
                <wp:effectExtent l="0" t="0" r="0" b="0"/>
                <wp:wrapNone/>
                <wp:docPr id="1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right="159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7"/>
                                <w:sz w:val="32"/>
                              </w:rPr>
                              <w:t>教材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5" w:after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pacing w:val="-1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eastAsia="en-US"/>
                              </w:rPr>
                              <w:t>文明的融和</w:t>
                            </w:r>
                            <w:r>
                              <w:rPr>
                                <w:color w:val="FFFFFF"/>
                                <w:spacing w:val="-1"/>
                                <w:sz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69.4pt;mso-wrap-distance-left:9.05pt;mso-wrap-distance-right:9.05pt;mso-wrap-distance-top:3.6pt;mso-wrap-distance-bottom:3.6pt;margin-top:2.75pt;mso-position-vertical-relative:text;margin-left:4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7"/>
                        <w:ind w:right="159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pacing w:val="7"/>
                          <w:sz w:val="32"/>
                        </w:rPr>
                        <w:t>教材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384" w:before="35" w:after="0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  <w:spacing w:val="-1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lang w:eastAsia="en-US"/>
                        </w:rPr>
                        <w:t>文明的融和</w:t>
                      </w:r>
                      <w:r>
                        <w:rPr>
                          <w:color w:val="FFFFFF"/>
                          <w:spacing w:val="-1"/>
                          <w:sz w:val="32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1"/>
        <w:rPr>
          <w:sz w:val="11"/>
        </w:rPr>
      </w:pPr>
      <w:r>
        <w:rPr>
          <w:sz w:val="11"/>
        </w:rPr>
      </w:r>
    </w:p>
    <w:p>
      <w:pPr>
        <w:pStyle w:val="TextBody"/>
        <w:ind w:left="2433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4870450" cy="4918710"/>
                <wp:effectExtent l="0" t="0" r="0" b="0"/>
                <wp:docPr id="1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491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3" w:after="0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2" w:before="1" w:after="0"/>
                              <w:ind w:left="283" w:hanging="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</w:rPr>
                              <w:t>以下哪些現象是胡、漢兩種文化交流及融合的結果？</w:t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ind w:left="283" w:hanging="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</w:rPr>
                              <w:t>可選多於一項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" w:after="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6" w:leader="none"/>
                              </w:tabs>
                              <w:ind w:left="28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ED1C23"/>
                                <w:spacing w:val="-10"/>
                              </w:rPr>
                              <w:t>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ED1C23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中國佛教徒興建陵墓，採用土葬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6" w:leader="none"/>
                              </w:tabs>
                              <w:ind w:left="28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ED1C23"/>
                                <w:spacing w:val="-10"/>
                              </w:rPr>
                              <w:t>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ED1C23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女性騎馬出遊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6" w:leader="none"/>
                                <w:tab w:val="left" w:pos="73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漢人茹毛飲血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6" w:leader="none"/>
                              </w:tabs>
                              <w:ind w:left="28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ED1C23"/>
                                <w:spacing w:val="-10"/>
                              </w:rPr>
                              <w:t>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ED1C23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相信佛教因果報應之說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6" w:leader="none"/>
                                <w:tab w:val="left" w:pos="73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胡人追求得道成仙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6" w:leader="none"/>
                              </w:tabs>
                              <w:ind w:left="28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ED1C23"/>
                                <w:spacing w:val="-10"/>
                              </w:rPr>
                              <w:t>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ED1C23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胡人的服飾包括高帽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形領寬袖直袍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6" w:leader="none"/>
                              </w:tabs>
                              <w:ind w:left="283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ED1C23"/>
                                <w:spacing w:val="-10"/>
                              </w:rPr>
                              <w:t>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ED1C23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漢人彈奏琵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3.5pt;height:387.3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13" w:after="0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362" w:before="1" w:after="0"/>
                        <w:ind w:left="283" w:hanging="0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</w:rPr>
                        <w:t>以下哪些現象是胡、漢兩種文化交流及融合的結果？</w:t>
                      </w:r>
                    </w:p>
                    <w:p>
                      <w:pPr>
                        <w:pStyle w:val="Normal"/>
                        <w:spacing w:lineRule="exact" w:line="362"/>
                        <w:ind w:left="283" w:hanging="0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pacing w:val="-2"/>
                          <w:sz w:val="26"/>
                        </w:rPr>
                        <w:t>(</w:t>
                      </w:r>
                      <w:r>
                        <w:rPr>
                          <w:color w:val="000000"/>
                          <w:spacing w:val="-2"/>
                          <w:sz w:val="26"/>
                        </w:rPr>
                        <w:t>可選多於一項</w:t>
                      </w:r>
                      <w:r>
                        <w:rPr>
                          <w:color w:val="000000"/>
                          <w:spacing w:val="-2"/>
                          <w:sz w:val="26"/>
                        </w:rPr>
                        <w:t>)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12" w:after="0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6" w:leader="none"/>
                        </w:tabs>
                        <w:ind w:left="283" w:hanging="0"/>
                        <w:rPr>
                          <w:color w:val="00000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ED1C23"/>
                          <w:spacing w:val="-10"/>
                        </w:rPr>
                        <w:t>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ED1C23"/>
                        </w:rPr>
                        <w:tab/>
                      </w:r>
                      <w:r>
                        <w:rPr>
                          <w:color w:val="000000"/>
                          <w:spacing w:val="-1"/>
                        </w:rPr>
                        <w:t>中國佛教徒興建陵墓，採用土葬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6" w:leader="none"/>
                        </w:tabs>
                        <w:ind w:left="283" w:hanging="0"/>
                        <w:rPr>
                          <w:color w:val="00000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ED1C23"/>
                          <w:spacing w:val="-10"/>
                        </w:rPr>
                        <w:t>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ED1C23"/>
                        </w:rPr>
                        <w:tab/>
                      </w:r>
                      <w:r>
                        <w:rPr>
                          <w:color w:val="000000"/>
                          <w:spacing w:val="-2"/>
                        </w:rPr>
                        <w:t>女性騎馬出遊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6" w:leader="none"/>
                          <w:tab w:val="left" w:pos="73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漢人茹毛飲血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6" w:leader="none"/>
                        </w:tabs>
                        <w:ind w:left="283" w:hanging="0"/>
                        <w:rPr>
                          <w:color w:val="00000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ED1C23"/>
                          <w:spacing w:val="-10"/>
                        </w:rPr>
                        <w:t>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ED1C23"/>
                        </w:rPr>
                        <w:tab/>
                      </w:r>
                      <w:r>
                        <w:rPr>
                          <w:color w:val="000000"/>
                          <w:spacing w:val="-1"/>
                        </w:rPr>
                        <w:t>相信佛教因果報應之說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6" w:leader="none"/>
                          <w:tab w:val="left" w:pos="73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胡人追求得道成仙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6" w:leader="none"/>
                        </w:tabs>
                        <w:ind w:left="283" w:hanging="0"/>
                        <w:rPr>
                          <w:color w:val="00000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ED1C23"/>
                          <w:spacing w:val="-10"/>
                        </w:rPr>
                        <w:t>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ED1C23"/>
                        </w:rPr>
                        <w:tab/>
                      </w:r>
                      <w:r>
                        <w:rPr>
                          <w:color w:val="000000"/>
                        </w:rPr>
                        <w:t>胡人的服飾包括高帽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V</w:t>
                      </w:r>
                      <w:r>
                        <w:rPr>
                          <w:color w:val="000000"/>
                          <w:spacing w:val="-2"/>
                        </w:rPr>
                        <w:t>形領寬袖直袍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6" w:leader="none"/>
                        </w:tabs>
                        <w:ind w:left="283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ED1C23"/>
                          <w:spacing w:val="-10"/>
                        </w:rPr>
                        <w:t>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ED1C23"/>
                        </w:rPr>
                        <w:tab/>
                      </w:r>
                      <w:r>
                        <w:rPr>
                          <w:color w:val="000000"/>
                          <w:spacing w:val="-2"/>
                        </w:rPr>
                        <w:t>漢人彈奏琵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95" w:hanging="231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新細明體;PMingLiU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74" w:hanging="244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新細明體;PMingLiU" w:hAnsi="新細明體;PMingLiU" w:eastAsia="新細明體;PMingLiU" w:cs="新細明體;PMingLiU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882" w:hanging="24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84" w:hanging="24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886" w:hanging="24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388" w:hanging="24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891" w:hanging="24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393" w:hanging="24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895" w:hanging="244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36" w:hanging="454"/>
      </w:pPr>
      <w:rPr>
        <w:rFonts w:ascii="Wingdings 2" w:hAnsi="Wingdings 2" w:cs="Wingdings 2" w:hint="default"/>
        <w:sz w:val="24"/>
        <w:i w:val="false"/>
        <w:b w:val="false"/>
        <w:szCs w:val="24"/>
        <w:iCs w:val="false"/>
        <w:bCs w:val="false"/>
        <w:w w:val="99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782" w:hanging="0"/>
      <w:outlineLvl w:val="0"/>
    </w:pPr>
    <w:rPr>
      <w:sz w:val="26"/>
      <w:szCs w:val="26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pacing w:val="-1"/>
      <w:w w:val="99"/>
      <w:sz w:val="24"/>
      <w:szCs w:val="24"/>
      <w:lang w:val="en-US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Wingdings 2" w:hAnsi="Wingdings 2" w:eastAsia="Wingdings 2" w:cs="Wingdings 2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pacing w:val="-1"/>
      <w:w w:val="99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新細明體;PMingLiU" w:hAnsi="新細明體;PMingLiU" w:eastAsia="新細明體;PMingLiU" w:cs="新細明體;PMingLiU"/>
      <w:sz w:val="20"/>
      <w:szCs w:val="20"/>
      <w:lang w:eastAsia="zh-TW"/>
    </w:rPr>
  </w:style>
  <w:style w:type="character" w:styleId="FooterChar">
    <w:name w:val="Footer Char"/>
    <w:qFormat/>
    <w:rPr>
      <w:rFonts w:ascii="新細明體;PMingLiU" w:hAnsi="新細明體;PMingLiU" w:eastAsia="新細明體;PMingLiU" w:cs="新細明體;PMingLiU"/>
      <w:sz w:val="20"/>
      <w:szCs w:val="20"/>
      <w:lang w:eastAsia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42" w:after="0"/>
      <w:ind w:left="4226" w:right="4238" w:hanging="0"/>
      <w:jc w:val="center"/>
    </w:pPr>
    <w:rPr>
      <w:rFonts w:ascii="Arial Unicode MS;Arial" w:hAnsi="Arial Unicode MS;Arial" w:eastAsia="Arial Unicode MS;Arial" w:cs="Arial Unicode MS;Arial"/>
      <w:sz w:val="48"/>
      <w:szCs w:val="4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795" w:hanging="244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4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4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4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5.jpeg"/><Relationship Id="rId45" Type="http://schemas.openxmlformats.org/officeDocument/2006/relationships/image" Target="media/image16.jpeg"/><Relationship Id="rId46" Type="http://schemas.openxmlformats.org/officeDocument/2006/relationships/image" Target="media/image17.jpeg"/><Relationship Id="rId47" Type="http://schemas.openxmlformats.org/officeDocument/2006/relationships/hyperlink" Target="http://www.ctwm.org.tw/glossary-19.htm" TargetMode="External"/><Relationship Id="rId48" Type="http://schemas.openxmlformats.org/officeDocument/2006/relationships/hyperlink" Target="http://www.ctwm.org.tw/glossary-19.htm" TargetMode="External"/><Relationship Id="rId49" Type="http://schemas.openxmlformats.org/officeDocument/2006/relationships/image" Target="media/image4.jpeg"/><Relationship Id="rId50" Type="http://schemas.openxmlformats.org/officeDocument/2006/relationships/image" Target="media/image18.jpeg"/><Relationship Id="rId51" Type="http://schemas.openxmlformats.org/officeDocument/2006/relationships/image" Target="media/image19.jpeg"/><Relationship Id="rId52" Type="http://schemas.openxmlformats.org/officeDocument/2006/relationships/image" Target="media/image18.jpeg"/><Relationship Id="rId53" Type="http://schemas.openxmlformats.org/officeDocument/2006/relationships/image" Target="media/image19.jpeg"/><Relationship Id="rId54" Type="http://schemas.openxmlformats.org/officeDocument/2006/relationships/image" Target="media/image20.jpeg"/><Relationship Id="rId55" Type="http://schemas.openxmlformats.org/officeDocument/2006/relationships/image" Target="media/image20.jpeg"/><Relationship Id="rId56" Type="http://schemas.openxmlformats.org/officeDocument/2006/relationships/image" Target="media/image21.jpeg"/><Relationship Id="rId57" Type="http://schemas.openxmlformats.org/officeDocument/2006/relationships/image" Target="media/image22.jpeg"/><Relationship Id="rId58" Type="http://schemas.openxmlformats.org/officeDocument/2006/relationships/image" Target="media/image23.jpeg"/><Relationship Id="rId59" Type="http://schemas.openxmlformats.org/officeDocument/2006/relationships/image" Target="media/image24.png"/><Relationship Id="rId60" Type="http://schemas.openxmlformats.org/officeDocument/2006/relationships/image" Target="media/image21.jpeg"/><Relationship Id="rId61" Type="http://schemas.openxmlformats.org/officeDocument/2006/relationships/image" Target="media/image22.jpeg"/><Relationship Id="rId62" Type="http://schemas.openxmlformats.org/officeDocument/2006/relationships/image" Target="media/image23.jpeg"/><Relationship Id="rId63" Type="http://schemas.openxmlformats.org/officeDocument/2006/relationships/image" Target="media/image24.png"/><Relationship Id="rId64" Type="http://schemas.openxmlformats.org/officeDocument/2006/relationships/image" Target="media/image5.jpeg"/><Relationship Id="rId65" Type="http://schemas.openxmlformats.org/officeDocument/2006/relationships/image" Target="media/image5.jpeg"/><Relationship Id="rId66" Type="http://schemas.openxmlformats.org/officeDocument/2006/relationships/image" Target="media/image4.jpeg"/><Relationship Id="rId67" Type="http://schemas.openxmlformats.org/officeDocument/2006/relationships/image" Target="media/image25.jpeg"/><Relationship Id="rId68" Type="http://schemas.openxmlformats.org/officeDocument/2006/relationships/image" Target="media/image25.jpeg"/><Relationship Id="rId69" Type="http://schemas.openxmlformats.org/officeDocument/2006/relationships/image" Target="media/image26.jpeg"/><Relationship Id="rId70" Type="http://schemas.openxmlformats.org/officeDocument/2006/relationships/image" Target="media/image26.jpeg"/><Relationship Id="rId71" Type="http://schemas.openxmlformats.org/officeDocument/2006/relationships/image" Target="media/image27.jpeg"/><Relationship Id="rId72" Type="http://schemas.openxmlformats.org/officeDocument/2006/relationships/image" Target="media/image27.jpeg"/><Relationship Id="rId73" Type="http://schemas.openxmlformats.org/officeDocument/2006/relationships/image" Target="media/image28.jpeg"/><Relationship Id="rId74" Type="http://schemas.openxmlformats.org/officeDocument/2006/relationships/image" Target="media/image28.jpeg"/><Relationship Id="rId75" Type="http://schemas.openxmlformats.org/officeDocument/2006/relationships/image" Target="media/image5.jpeg"/><Relationship Id="rId76" Type="http://schemas.openxmlformats.org/officeDocument/2006/relationships/image" Target="media/image5.jpeg"/><Relationship Id="rId77" Type="http://schemas.openxmlformats.org/officeDocument/2006/relationships/image" Target="media/image29.jpeg"/><Relationship Id="rId78" Type="http://schemas.openxmlformats.org/officeDocument/2006/relationships/image" Target="media/image30.jpeg"/><Relationship Id="rId79" Type="http://schemas.openxmlformats.org/officeDocument/2006/relationships/image" Target="media/image31.jpeg"/><Relationship Id="rId80" Type="http://schemas.openxmlformats.org/officeDocument/2006/relationships/image" Target="media/image29.jpeg"/><Relationship Id="rId81" Type="http://schemas.openxmlformats.org/officeDocument/2006/relationships/image" Target="media/image30.jpeg"/><Relationship Id="rId82" Type="http://schemas.openxmlformats.org/officeDocument/2006/relationships/image" Target="media/image31.jpeg"/><Relationship Id="rId83" Type="http://schemas.openxmlformats.org/officeDocument/2006/relationships/image" Target="media/image4.jpeg"/><Relationship Id="rId84" Type="http://schemas.openxmlformats.org/officeDocument/2006/relationships/image" Target="media/image32.jpeg"/><Relationship Id="rId85" Type="http://schemas.openxmlformats.org/officeDocument/2006/relationships/image" Target="media/image32.jpeg"/><Relationship Id="rId86" Type="http://schemas.openxmlformats.org/officeDocument/2006/relationships/image" Target="media/image33.jpeg"/><Relationship Id="rId87" Type="http://schemas.openxmlformats.org/officeDocument/2006/relationships/image" Target="media/image34.jpeg"/><Relationship Id="rId88" Type="http://schemas.openxmlformats.org/officeDocument/2006/relationships/image" Target="media/image5.jpeg"/><Relationship Id="rId89" Type="http://schemas.openxmlformats.org/officeDocument/2006/relationships/image" Target="media/image5.jpeg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1:55:00Z</dcterms:created>
  <dc:creator>Sukit</dc:creator>
  <dc:description/>
  <cp:keywords/>
  <dc:language>en-US</dc:language>
  <cp:lastModifiedBy>LO, Ka-yan</cp:lastModifiedBy>
  <dcterms:modified xsi:type="dcterms:W3CDTF">2022-10-24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6T00:00:00Z</vt:filetime>
  </property>
  <property fmtid="{D5CDD505-2E9C-101B-9397-08002B2CF9AE}" pid="3" name="LastSaved">
    <vt:filetime>2022-04-06T00:00:00Z</vt:filetime>
  </property>
</Properties>
</file>